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r>
    </w:p>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r>
    </w:p>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r>
    </w:p>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r>
    </w:p>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r>
    </w:p>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r>
    </w:p>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r>
    </w:p>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r>
    </w:p>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r>
    </w:p>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t>Festival Marmaille et Marmaille en Fugue</w:t>
      </w:r>
    </w:p>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t>Du 16 au 26 octobre 2018</w:t>
      </w:r>
    </w:p>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r>
    </w:p>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r>
    </w:p>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t>www.lillicojeunepublic.fr</w:t>
      </w:r>
      <w:r>
        <w:br w:type="page"/>
      </w:r>
    </w:p>
    <w:p>
      <w:pPr>
        <w:pStyle w:val="Normal"/>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r>
    </w:p>
    <w:p>
      <w:pPr>
        <w:pStyle w:val="Normal"/>
        <w:numPr>
          <w:ilvl w:val="0"/>
          <w:numId w:val="0"/>
        </w:numPr>
        <w:spacing w:lineRule="auto" w:line="240" w:before="0" w:after="0"/>
        <w:outlineLvl w:val="0"/>
        <w:rPr>
          <w:rFonts w:ascii="Arial Narrow;Arial Narrow" w:hAnsi="Arial Narrow;Arial Narrow" w:eastAsia="Times New Roman" w:cs="Arial Narrow;Arial Narrow"/>
          <w:b/>
          <w:b/>
          <w:bCs/>
          <w:kern w:val="2"/>
          <w:sz w:val="30"/>
          <w:szCs w:val="30"/>
          <w:lang w:eastAsia="fr-FR"/>
        </w:rPr>
      </w:pPr>
      <w:r>
        <w:rPr>
          <w:rFonts w:eastAsia="Times New Roman" w:cs="Arial Narrow;Arial Narrow" w:ascii="Arial Narrow;Arial Narrow" w:hAnsi="Arial Narrow;Arial Narrow"/>
          <w:b/>
          <w:bCs/>
          <w:kern w:val="2"/>
          <w:sz w:val="30"/>
          <w:szCs w:val="30"/>
          <w:lang w:eastAsia="fr-FR"/>
        </w:rPr>
        <w:t>ENTRELACS</w:t>
      </w:r>
    </w:p>
    <w:p>
      <w:pPr>
        <w:pStyle w:val="Normal"/>
        <w:spacing w:lineRule="auto" w:line="240" w:before="0" w:after="0"/>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6 octobre</w:t>
      </w:r>
    </w:p>
    <w:p>
      <w:pPr>
        <w:pStyle w:val="Normal"/>
        <w:spacing w:lineRule="auto" w:line="240" w:before="0" w:after="0"/>
        <w:rPr>
          <w:rFonts w:ascii="Arial Narrow;Arial Narrow" w:hAnsi="Arial Narrow;Arial Narrow" w:eastAsia="Times New Roman" w:cs="Arial Narrow;Arial Narrow"/>
          <w:color w:val="000000"/>
          <w:sz w:val="20"/>
          <w:szCs w:val="20"/>
          <w:lang w:eastAsia="fr-FR"/>
        </w:rPr>
      </w:pPr>
      <w:r>
        <w:rPr>
          <w:rFonts w:eastAsia="Times New Roman" w:cs="Arial Narrow;Arial Narrow" w:ascii="Arial Narrow;Arial Narrow" w:hAnsi="Arial Narrow;Arial Narrow"/>
          <w:color w:val="000000"/>
          <w:sz w:val="20"/>
          <w:szCs w:val="20"/>
          <w:lang w:eastAsia="fr-FR"/>
        </w:rPr>
        <w:t xml:space="preserve">Rennes / Maison de quartier La Bellangerais </w:t>
        <w:br/>
        <w:t xml:space="preserve">9h15 et 10h45 </w:t>
      </w:r>
    </w:p>
    <w:p>
      <w:pPr>
        <w:pStyle w:val="Normal"/>
        <w:spacing w:lineRule="auto" w:line="240" w:before="0" w:after="0"/>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7 octobre</w:t>
      </w:r>
    </w:p>
    <w:p>
      <w:pPr>
        <w:pStyle w:val="Normal"/>
        <w:spacing w:lineRule="auto" w:line="240" w:before="0" w:after="0"/>
        <w:rPr>
          <w:rFonts w:ascii="Arial Narrow;Arial Narrow" w:hAnsi="Arial Narrow;Arial Narrow" w:eastAsia="Times New Roman" w:cs="Arial Narrow;Arial Narrow"/>
          <w:color w:val="000000"/>
          <w:sz w:val="20"/>
          <w:szCs w:val="20"/>
          <w:lang w:eastAsia="fr-FR"/>
        </w:rPr>
      </w:pPr>
      <w:r>
        <w:rPr>
          <w:rFonts w:eastAsia="Times New Roman" w:cs="Arial Narrow;Arial Narrow" w:ascii="Arial Narrow;Arial Narrow" w:hAnsi="Arial Narrow;Arial Narrow"/>
          <w:color w:val="000000"/>
          <w:sz w:val="20"/>
          <w:szCs w:val="20"/>
          <w:lang w:eastAsia="fr-FR"/>
        </w:rPr>
        <w:t xml:space="preserve">Rennes / Maison de quartier La Bellangerais </w:t>
        <w:br/>
        <w:t xml:space="preserve">10h et 17h </w:t>
      </w:r>
    </w:p>
    <w:p>
      <w:pPr>
        <w:pStyle w:val="Normal"/>
        <w:spacing w:lineRule="auto" w:line="240" w:before="0" w:after="0"/>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8 octobre</w:t>
      </w:r>
    </w:p>
    <w:p>
      <w:pPr>
        <w:pStyle w:val="Normal"/>
        <w:spacing w:lineRule="auto" w:line="240" w:before="0" w:after="0"/>
        <w:rPr>
          <w:rFonts w:ascii="Arial Narrow;Arial Narrow" w:hAnsi="Arial Narrow;Arial Narrow" w:eastAsia="Times New Roman" w:cs="Arial Narrow;Arial Narrow"/>
          <w:color w:val="000000"/>
          <w:sz w:val="20"/>
          <w:szCs w:val="20"/>
          <w:lang w:eastAsia="fr-FR"/>
        </w:rPr>
      </w:pPr>
      <w:r>
        <w:rPr>
          <w:rFonts w:eastAsia="Times New Roman" w:cs="Arial Narrow;Arial Narrow" w:ascii="Arial Narrow;Arial Narrow" w:hAnsi="Arial Narrow;Arial Narrow"/>
          <w:color w:val="000000"/>
          <w:sz w:val="20"/>
          <w:szCs w:val="20"/>
          <w:lang w:eastAsia="fr-FR"/>
        </w:rPr>
        <w:t xml:space="preserve">Rennes / Maison de quartier La Bellangerais </w:t>
        <w:br/>
        <w:t xml:space="preserve">10h </w:t>
      </w:r>
    </w:p>
    <w:p>
      <w:pPr>
        <w:pStyle w:val="Normal"/>
        <w:spacing w:lineRule="auto" w:line="240" w:before="0" w:after="0"/>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9 octobre</w:t>
      </w:r>
    </w:p>
    <w:p>
      <w:pPr>
        <w:pStyle w:val="Normal"/>
        <w:spacing w:lineRule="auto" w:line="240" w:before="0" w:after="0"/>
        <w:rPr>
          <w:rFonts w:ascii="Arial Narrow;Arial Narrow" w:hAnsi="Arial Narrow;Arial Narrow" w:eastAsia="Times New Roman" w:cs="Arial Narrow;Arial Narrow"/>
          <w:color w:val="000000"/>
          <w:sz w:val="20"/>
          <w:szCs w:val="20"/>
          <w:lang w:eastAsia="fr-FR"/>
        </w:rPr>
      </w:pPr>
      <w:r>
        <w:rPr>
          <w:rFonts w:eastAsia="Times New Roman" w:cs="Arial Narrow;Arial Narrow" w:ascii="Arial Narrow;Arial Narrow" w:hAnsi="Arial Narrow;Arial Narrow"/>
          <w:color w:val="000000"/>
          <w:sz w:val="20"/>
          <w:szCs w:val="20"/>
          <w:lang w:eastAsia="fr-FR"/>
        </w:rPr>
        <w:t xml:space="preserve">Guipry-Messac / Salle des fêtes </w:t>
        <w:br/>
        <w:t xml:space="preserve">9h15 et 10h45 </w:t>
      </w:r>
    </w:p>
    <w:p>
      <w:pPr>
        <w:pStyle w:val="Normal"/>
        <w:spacing w:lineRule="auto" w:line="240" w:before="0" w:after="0"/>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0 octobre</w:t>
      </w:r>
    </w:p>
    <w:p>
      <w:pPr>
        <w:pStyle w:val="Normal"/>
        <w:spacing w:lineRule="auto" w:line="240" w:before="0" w:after="0"/>
        <w:rPr>
          <w:rFonts w:ascii="Arial Narrow;Arial Narrow" w:hAnsi="Arial Narrow;Arial Narrow" w:eastAsia="Times New Roman" w:cs="Arial Narrow;Arial Narrow"/>
          <w:color w:val="000000"/>
          <w:sz w:val="20"/>
          <w:szCs w:val="20"/>
          <w:lang w:eastAsia="fr-FR"/>
        </w:rPr>
      </w:pPr>
      <w:r>
        <w:rPr>
          <w:rFonts w:eastAsia="Times New Roman" w:cs="Arial Narrow;Arial Narrow" w:ascii="Arial Narrow;Arial Narrow" w:hAnsi="Arial Narrow;Arial Narrow"/>
          <w:color w:val="000000"/>
          <w:sz w:val="20"/>
          <w:szCs w:val="20"/>
          <w:lang w:eastAsia="fr-FR"/>
        </w:rPr>
        <w:t xml:space="preserve">Guipry-Messac / Salle des fêtes </w:t>
        <w:br/>
        <w:t xml:space="preserve">10h45 </w:t>
      </w:r>
    </w:p>
    <w:p>
      <w:pPr>
        <w:pStyle w:val="Normal"/>
        <w:spacing w:lineRule="auto" w:line="240" w:before="0" w:after="0"/>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3 octobre</w:t>
      </w:r>
    </w:p>
    <w:p>
      <w:pPr>
        <w:pStyle w:val="Normal"/>
        <w:spacing w:lineRule="auto" w:line="240" w:before="0" w:after="0"/>
        <w:rPr>
          <w:rFonts w:ascii="Arial Narrow;Arial Narrow" w:hAnsi="Arial Narrow;Arial Narrow" w:eastAsia="Times New Roman" w:cs="Arial Narrow;Arial Narrow"/>
          <w:color w:val="000000"/>
          <w:sz w:val="20"/>
          <w:szCs w:val="20"/>
          <w:lang w:eastAsia="fr-FR"/>
        </w:rPr>
      </w:pPr>
      <w:r>
        <w:rPr>
          <w:rFonts w:eastAsia="Times New Roman" w:cs="Arial Narrow;Arial Narrow" w:ascii="Arial Narrow;Arial Narrow" w:hAnsi="Arial Narrow;Arial Narrow"/>
          <w:color w:val="000000"/>
          <w:sz w:val="20"/>
          <w:szCs w:val="20"/>
          <w:lang w:eastAsia="fr-FR"/>
        </w:rPr>
        <w:t xml:space="preserve">Corps-Nuds / MJC </w:t>
        <w:br/>
        <w:t xml:space="preserve">9h30, 11h et 17h </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color w:val="000000"/>
          <w:sz w:val="20"/>
          <w:szCs w:val="20"/>
          <w:lang w:eastAsia="fr-FR"/>
        </w:rPr>
        <w:t xml:space="preserve">Anima Théâtre - Bouches-du-Rhône </w:t>
        <w:br/>
        <w:t>Théâtre d’objet - Tout public dès 18 mois - 35 min</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Création</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Un fil trace un chemin, nous emmène dans la même direction.</w:t>
        <w:br/>
        <w:t>Un cocon nous entoure, nous change.</w:t>
        <w:br/>
        <w:t>Une relation se dessine.</w:t>
        <w:br/>
        <w:t>Entre nous. Des tas de fils.</w:t>
      </w:r>
    </w:p>
    <w:p>
      <w:pPr>
        <w:pStyle w:val="Normal"/>
        <w:spacing w:lineRule="auto" w:line="240" w:before="0" w:after="0"/>
        <w:rPr/>
      </w:pPr>
      <w:r>
        <w:rPr>
          <w:rFonts w:eastAsia="Times New Roman" w:cs="Arial Narrow;Arial Narrow" w:ascii="Arial Narrow;Arial Narrow" w:hAnsi="Arial Narrow;Arial Narrow"/>
          <w:i/>
          <w:iCs/>
          <w:sz w:val="20"/>
          <w:szCs w:val="20"/>
          <w:lang w:eastAsia="fr-FR"/>
        </w:rPr>
        <w:t>Dans ce spectacle</w:t>
      </w:r>
      <w:r>
        <w:rPr>
          <w:rFonts w:eastAsia="Times New Roman" w:cs="Arial Narrow;Arial Narrow" w:ascii="Arial Narrow;Arial Narrow" w:hAnsi="Arial Narrow;Arial Narrow"/>
          <w:sz w:val="20"/>
          <w:szCs w:val="20"/>
          <w:lang w:eastAsia="fr-FR"/>
        </w:rPr>
        <w:t>, l’espace est unique, public et comédiens se rencontrent autour des liens qui unissent, qui réparent. Puisant ses sources d’inspiration notamment dans le travail de Louise Bourgeois, Entrelacs est un voyage poétique à travers le sommeil et l’inconscient ; la maternité et la naissance ; les sentiments et les sensations...</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br/>
        <w:t xml:space="preserve">Création collective : Claire Latarget, Virginie Gaillard et Mathieu L’Haridon - Direction de projet : Claire Latarget - Interprétation : Claire Latarget et Mathieu L’Haridon - Réalisation sonore : Mathieu L’Haridon - Réalisation de décors : Claire </w:t>
        <w:br/>
        <w:t>Latarget, Mathieu L’Haridon et Cécile Laffrat - Costumes : Nina Langhammer.</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ENTRELACS // Production : Anima Théâtre - Coproduction : Théâtre Massalia, Marseille - Avec le soutien de : Vélo Théâtre, Apt - Association Éveil artistique, Avignon - Scène 55, Mougins - Le Théâtre de Cuisine, Marseille - Le Forum, Berre l’Étang - Théâtre Joliette Minoterie, Marseille - Anima Théâtre est soutenu pour ce projet par la Ville de Marseille et par la DRAC Provence-Alpes-Côte d’Azur.</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En partenariat avec la Maison de Quartier La Bellangerais / Rennes, la MJC - Espace socioculturel / Guipry-Messac, Les Vallons de Haute Bretagne Communauté et la MJC / Corps-Nuds.</w:t>
      </w:r>
    </w:p>
    <w:p>
      <w:pPr>
        <w:pStyle w:val="Normal"/>
        <w:spacing w:lineRule="auto" w:line="240" w:before="0" w:after="0"/>
        <w:rPr>
          <w:rFonts w:ascii="Arial Narrow;Arial Narrow" w:hAnsi="Arial Narrow;Arial Narrow" w:eastAsia="Times New Roman" w:cs="Arial Narrow;Arial Narrow"/>
          <w:b/>
          <w:b/>
          <w:bCs/>
          <w:sz w:val="20"/>
          <w:szCs w:val="20"/>
          <w:lang w:eastAsia="fr-FR"/>
        </w:rPr>
      </w:pPr>
      <w:r>
        <w:rPr>
          <w:rFonts w:eastAsia="Times New Roman" w:cs="Arial Narrow;Arial Narrow" w:ascii="Arial Narrow;Arial Narrow" w:hAnsi="Arial Narrow;Arial Narrow"/>
          <w:b/>
          <w:bCs/>
          <w:sz w:val="20"/>
          <w:szCs w:val="20"/>
          <w:lang w:eastAsia="fr-FR"/>
        </w:rPr>
      </w:r>
    </w:p>
    <w:p>
      <w:pPr>
        <w:pStyle w:val="Normal"/>
        <w:spacing w:lineRule="auto" w:line="240" w:before="0" w:after="0"/>
        <w:rPr>
          <w:rFonts w:ascii="Arial Narrow;Arial Narrow" w:hAnsi="Arial Narrow;Arial Narrow" w:eastAsia="Times New Roman" w:cs="Arial Narrow;Arial Narrow"/>
          <w:b/>
          <w:b/>
          <w:bCs/>
          <w:sz w:val="20"/>
          <w:szCs w:val="20"/>
          <w:lang w:eastAsia="fr-FR"/>
        </w:rPr>
      </w:pPr>
      <w:r>
        <w:rPr>
          <w:rFonts w:eastAsia="Times New Roman" w:cs="Arial Narrow;Arial Narrow" w:ascii="Arial Narrow;Arial Narrow" w:hAnsi="Arial Narrow;Arial Narrow"/>
          <w:b/>
          <w:bCs/>
          <w:sz w:val="20"/>
          <w:szCs w:val="20"/>
          <w:lang w:eastAsia="fr-FR"/>
        </w:rPr>
        <w:t>TARIF A</w:t>
      </w:r>
    </w:p>
    <w:p>
      <w:pPr>
        <w:pStyle w:val="Normal"/>
        <w:spacing w:before="0" w:after="0"/>
        <w:rPr>
          <w:rFonts w:ascii="Arial Narrow;Arial Narrow" w:hAnsi="Arial Narrow;Arial Narrow" w:eastAsia="Times New Roman" w:cs="Arial Narrow;Arial Narrow"/>
          <w:b/>
          <w:b/>
          <w:bCs/>
          <w:sz w:val="20"/>
          <w:szCs w:val="20"/>
          <w:lang w:eastAsia="fr-FR"/>
        </w:rPr>
      </w:pPr>
      <w:r>
        <w:rPr>
          <w:rFonts w:eastAsia="Times New Roman" w:cs="Arial Narrow;Arial Narrow" w:ascii="Arial Narrow;Arial Narrow" w:hAnsi="Arial Narrow;Arial Narrow"/>
          <w:b/>
          <w:bCs/>
          <w:sz w:val="20"/>
          <w:szCs w:val="20"/>
          <w:lang w:eastAsia="fr-FR"/>
        </w:rPr>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visuel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visuel accessible aux malentendants</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SCREEN MAN</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6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Saint-Aubin-du-Cormier / Espace Bel Air </w:t>
        <w:br/>
        <w:t xml:space="preserve">9h30 et 11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7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Liffré / Centre culturel </w:t>
        <w:br/>
        <w:t xml:space="preserve">9h30, 11h et 15h30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 xml:space="preserve">Anima Théâtre - Bouches-du-Rhône </w:t>
        <w:br/>
        <w:t>Théâtre d’objet - Tout public dès 3 ans - 35 min</w:t>
      </w:r>
    </w:p>
    <w:p>
      <w:pPr>
        <w:pStyle w:val="Normal"/>
        <w:spacing w:lineRule="auto" w:line="240" w:before="280" w:after="280"/>
        <w:rPr/>
      </w:pPr>
      <w:r>
        <w:rPr>
          <w:rFonts w:eastAsia="Times New Roman" w:cs="Arial Narrow;Arial Narrow" w:ascii="Arial Narrow;Arial Narrow" w:hAnsi="Arial Narrow;Arial Narrow"/>
          <w:i/>
          <w:iCs/>
          <w:sz w:val="24"/>
          <w:szCs w:val="24"/>
          <w:lang w:eastAsia="fr-FR"/>
        </w:rPr>
        <w:t>Screen Man</w:t>
      </w:r>
      <w:r>
        <w:rPr>
          <w:rFonts w:eastAsia="Times New Roman" w:cs="Arial Narrow;Arial Narrow" w:ascii="Arial Narrow;Arial Narrow" w:hAnsi="Arial Narrow;Arial Narrow"/>
          <w:sz w:val="24"/>
          <w:szCs w:val="24"/>
          <w:lang w:eastAsia="fr-FR"/>
        </w:rPr>
        <w:t xml:space="preserve"> est un être qui vit dans un univers particulier, dans lequel il joue avec les images. L’apparition soudaine de Pomodoro, une marionnette rêveuse, modifie son quotidien. Née de l’empathie, une relation de confiance et de solidarité s’installe entre eux. Tous deux ont besoin d’exister, de s’épanouir. La fusion de leurs rêves respectifs donne place à la recherche d’un objectif commun, sous le ciel étoilé. Parfois, le hasard met sur notre chemin une personne qui nous aide à diminuer nos peurs, nos doutes et nos incertitudes, jusqu’à ce que nous arrivions à réaliser notre rêve. </w:t>
        <w:br/>
      </w:r>
      <w:r>
        <w:rPr>
          <w:rFonts w:eastAsia="Times New Roman" w:cs="Arial Narrow;Arial Narrow" w:ascii="Arial Narrow;Arial Narrow" w:hAnsi="Arial Narrow;Arial Narrow"/>
          <w:i/>
          <w:iCs/>
          <w:sz w:val="24"/>
          <w:szCs w:val="24"/>
          <w:lang w:eastAsia="fr-FR"/>
        </w:rPr>
        <w:t>Screen Man</w:t>
      </w:r>
      <w:r>
        <w:rPr>
          <w:rFonts w:eastAsia="Times New Roman" w:cs="Arial Narrow;Arial Narrow" w:ascii="Arial Narrow;Arial Narrow" w:hAnsi="Arial Narrow;Arial Narrow"/>
          <w:sz w:val="24"/>
          <w:szCs w:val="24"/>
          <w:lang w:eastAsia="fr-FR"/>
        </w:rPr>
        <w:t xml:space="preserve"> est la personne qui apparaît sur le chemin de notre protagoniste.</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Les désirs, les rêves individuels et collectifs se donnent rendez-vous dans cette histoire qui offre un chemin pour leur réalisation : la persévérance et la passion.</w:t>
      </w:r>
      <w:r>
        <w:rPr>
          <w:rFonts w:eastAsia="Times New Roman" w:cs="Arial Narrow;Arial Narrow" w:ascii="Arial Narrow;Arial Narrow" w:hAnsi="Arial Narrow;Arial Narrow"/>
          <w:sz w:val="24"/>
          <w:szCs w:val="24"/>
          <w:lang w:eastAsia="fr-FR"/>
        </w:rPr>
        <w:br/>
      </w:r>
      <w:r>
        <w:rPr>
          <w:rFonts w:eastAsia="Times New Roman" w:cs="Arial Narrow;Arial Narrow" w:ascii="Arial Narrow;Arial Narrow" w:hAnsi="Arial Narrow;Arial Narrow"/>
          <w:sz w:val="20"/>
          <w:szCs w:val="20"/>
          <w:lang w:eastAsia="fr-FR"/>
        </w:rPr>
        <w:br/>
        <w:t>Création, interprétation et manipulation : Tian Gombau - Direction : Panchi Vivó et Tian Gombau - Regard extérieur : Rosa Díaz - Musique originale et dessins : Panchi Vivó - Scénographie, objets et marionnettes : Isa Soto - Conseil manipulation : Isa Soto et Edu Borja - Régie audiovisuelle : Juan Pablo Mendiola - Animation after effects et graphisme : Luis Aguilar, Carles Gusi, Panchi Vivó et Tian Gombau - Lumière : Manolo Brancal - Régie : Joan Piñot.</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SCREEN MAN // Coproduction : CulturArts Generalitat Valencia - En collaboration avec : Université Jaume 1</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En partenariat avec Le Centre culturel / Liffré et l’Espace Bel Air / Saint-Aubin-du-Cormier</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TARIF A</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visuel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visuel accessible aux malentendant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LA FEUILLE BLANCHE</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6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10h et 20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7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10h et 15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8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10h et 14h30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Tenir Debout - Morbihan</w:t>
        <w:br/>
        <w:t>Théâtre de papier et de silhouette - Tout public dès 5 ans - 40 mi</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b/>
          <w:bCs/>
          <w:sz w:val="24"/>
          <w:szCs w:val="24"/>
          <w:lang w:eastAsia="fr-FR"/>
        </w:rPr>
        <w:t xml:space="preserve">Création </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Debout sur la feuille.</w:t>
        <w:br/>
        <w:t>La feuille blanche.</w:t>
        <w:br/>
        <w:t>Comme elle est encore blanche tout est possible.</w:t>
        <w:br/>
        <w:t>Dessin, découpage, pliage.</w:t>
        <w:br/>
        <w:t>La feuille est le terrain de jeu.</w:t>
        <w:br/>
        <w:t>La manipulatrice, joue, danse et fabrique.</w:t>
        <w:br/>
        <w:t>Des paysages prennent forme :</w:t>
        <w:br/>
        <w:t>Mer. Forêt. Montagne.</w:t>
        <w:br/>
        <w:t>Une silhouette apparaît.</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Pour ce duo, il est l’heure de partir en voyage.</w:t>
        <w:br/>
        <w:t xml:space="preserve">Au cœur de ce spectacle, le papier et le dessin qui ont souvent été des partenaires de travail pour Cécile Briand. Corps, formes, matières et couleurs forment et transforment l’espace scénique par le jeu de manipulation et d’un corps en mouvement. </w:t>
        <w:br/>
        <w:t xml:space="preserve">Suspendu à ses mains, le spectateur est invité à découvrir des histoires, des images, des voyages... </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0"/>
          <w:szCs w:val="20"/>
          <w:lang w:eastAsia="fr-FR"/>
        </w:rPr>
        <w:br/>
        <w:t>Conception, réalisation, interprétation : Cécile Briand - Aide à la mise en scène et dramaturge : Olivia Burton - Construction décors : Yann Lemaître - Création son : David Segalen - Création lumière : Michel Bertrand - Régie générale et tournée : Chloé Seiller.</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LA FEUILLE BLANCHE // Coproduction : Festival Marmaille / Lillico, Rennes - Le centre des Monuments nationaux / La maison de George Sand, Nohant et la programmation Monuments en mouvements - Centre culturel Le Forum, Nivillac - Le Mouffetard / Théâtre des arts de la marionnette, Paris - Ville de Thorigné-Fouillard / Festival des arts de la marionnette Manimagine - Accueil en résidence : Le Bouffou Théâtre à la coque, Hennebont - Jungle, Le Rheu - Avec le soutien de : Ministère de la Culture au titre de l’aide à la production / DRAC Bretagne - Région Bretagne - Conseil départemental du Morbihan.</w:t>
      </w:r>
    </w:p>
    <w:p>
      <w:pPr>
        <w:pStyle w:val="Normal"/>
        <w:spacing w:lineRule="auto" w:line="240" w:before="280" w:after="280"/>
        <w:rPr>
          <w:rFonts w:ascii="Arial Narrow;Arial Narrow" w:hAnsi="Arial Narrow;Arial Narrow" w:eastAsia="Times New Roman" w:cs="Arial Narrow;Arial Narrow"/>
          <w:b/>
          <w:b/>
          <w:bCs/>
          <w:sz w:val="20"/>
          <w:szCs w:val="20"/>
          <w:lang w:eastAsia="fr-FR"/>
        </w:rPr>
      </w:pPr>
      <w:r>
        <w:rPr>
          <w:rFonts w:eastAsia="Times New Roman" w:cs="Arial Narrow;Arial Narrow" w:ascii="Arial Narrow;Arial Narrow" w:hAnsi="Arial Narrow;Arial Narrow"/>
          <w:b/>
          <w:bCs/>
          <w:sz w:val="20"/>
          <w:szCs w:val="20"/>
          <w:lang w:eastAsia="fr-FR"/>
        </w:rPr>
        <w:t>TARIF A</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visuel accessible aux malentendants</w:t>
      </w:r>
      <w:r>
        <w:br w:type="page"/>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PANORAMAS</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6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Hédé / Théâtre de Poche </w:t>
        <w:br/>
        <w:t xml:space="preserve">14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8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Hédé / Théâtre de Poche </w:t>
        <w:br/>
        <w:t xml:space="preserve">10h et 14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9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Hédé / Théâtre de Poche </w:t>
        <w:br/>
        <w:t xml:space="preserve">14h30 et 20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1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Hédé / Théâtre de Poche </w:t>
        <w:br/>
        <w:t xml:space="preserve">15h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L’Unanime - Seine-et-Marne</w:t>
        <w:br/>
        <w:t>Théâtre et musique - Tout public dès 8 ans - 1h</w:t>
      </w:r>
    </w:p>
    <w:p>
      <w:pPr>
        <w:pStyle w:val="Normal"/>
        <w:spacing w:lineRule="auto" w:line="240" w:before="280" w:after="280"/>
        <w:rPr/>
      </w:pPr>
      <w:r>
        <w:rPr>
          <w:rFonts w:eastAsia="Times New Roman" w:cs="Arial Narrow;Arial Narrow" w:ascii="Arial Narrow;Arial Narrow" w:hAnsi="Arial Narrow;Arial Narrow"/>
          <w:sz w:val="24"/>
          <w:szCs w:val="24"/>
          <w:lang w:eastAsia="fr-FR"/>
        </w:rPr>
        <w:t>Dans</w:t>
      </w:r>
      <w:r>
        <w:rPr>
          <w:rFonts w:eastAsia="Times New Roman" w:cs="Arial Narrow;Arial Narrow" w:ascii="Arial Narrow;Arial Narrow" w:hAnsi="Arial Narrow;Arial Narrow"/>
          <w:i/>
          <w:iCs/>
          <w:sz w:val="24"/>
          <w:szCs w:val="24"/>
          <w:lang w:eastAsia="fr-FR"/>
        </w:rPr>
        <w:t xml:space="preserve"> Panoramas</w:t>
      </w:r>
      <w:r>
        <w:rPr>
          <w:rFonts w:eastAsia="Times New Roman" w:cs="Arial Narrow;Arial Narrow" w:ascii="Arial Narrow;Arial Narrow" w:hAnsi="Arial Narrow;Arial Narrow"/>
          <w:sz w:val="24"/>
          <w:szCs w:val="24"/>
          <w:lang w:eastAsia="fr-FR"/>
        </w:rPr>
        <w:t>, on essaye de se mettre d’accord. Il est par ailleurs question d’accords car on joue de la musique ensemble, à trois, à deux ou en solo. On contemple un panorama de panoramas, on donne notre point de vue sur les points de vue, on fait des tas de tas et on tente de trouver une logique à cette logique... Ah, et c’est aussi une histoire d’amour.</w:t>
        <w:br/>
        <w:t xml:space="preserve">Dans </w:t>
      </w:r>
      <w:r>
        <w:rPr>
          <w:rFonts w:eastAsia="Times New Roman" w:cs="Arial Narrow;Arial Narrow" w:ascii="Arial Narrow;Arial Narrow" w:hAnsi="Arial Narrow;Arial Narrow"/>
          <w:i/>
          <w:iCs/>
          <w:sz w:val="24"/>
          <w:szCs w:val="24"/>
          <w:lang w:eastAsia="fr-FR"/>
        </w:rPr>
        <w:t>Panoramas</w:t>
      </w:r>
      <w:r>
        <w:rPr>
          <w:rFonts w:eastAsia="Times New Roman" w:cs="Arial Narrow;Arial Narrow" w:ascii="Arial Narrow;Arial Narrow" w:hAnsi="Arial Narrow;Arial Narrow"/>
          <w:sz w:val="24"/>
          <w:szCs w:val="24"/>
          <w:lang w:eastAsia="fr-FR"/>
        </w:rPr>
        <w:t xml:space="preserve">, on élève des montagnes, enfin, chacun élève sa montagne, mais on le fait ensemble. Dans Panoramas, on a écrit les paroles des chansons à trois, enfin, chacun a écrit ses paroles. </w:t>
      </w:r>
      <w:r>
        <w:rPr>
          <w:rFonts w:eastAsia="Times New Roman" w:cs="Arial Narrow;Arial Narrow" w:ascii="Arial Narrow;Arial Narrow" w:hAnsi="Arial Narrow;Arial Narrow"/>
          <w:i/>
          <w:iCs/>
          <w:sz w:val="24"/>
          <w:szCs w:val="24"/>
          <w:lang w:eastAsia="fr-FR"/>
        </w:rPr>
        <w:t>Dans Panorama</w:t>
      </w:r>
      <w:r>
        <w:rPr>
          <w:rFonts w:eastAsia="Times New Roman" w:cs="Arial Narrow;Arial Narrow" w:ascii="Arial Narrow;Arial Narrow" w:hAnsi="Arial Narrow;Arial Narrow"/>
          <w:sz w:val="24"/>
          <w:szCs w:val="24"/>
          <w:lang w:eastAsia="fr-FR"/>
        </w:rPr>
        <w:t>s, on se demande si on n’était pas plus beau avant, quand on avait plus de cheveux. On parle de souvenirs, de choses qu’on n’a pas encore vécues...</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 xml:space="preserve">Dans ce spectacle à la croisée des chemins entre la musique et le théâtre, L’Unanime explore l’immensité de la nature, ses paysages et ses terrains de jeux... un tableau complet que l’on peut contempler de tous les côtés et qui tente de donner une vue d’ensemble sur la question suivante : qu’est-ce qu’un point de vue ? </w:t>
      </w:r>
      <w:r>
        <w:rPr>
          <w:rFonts w:eastAsia="Times New Roman" w:cs="Arial Narrow;Arial Narrow" w:ascii="Arial Narrow;Arial Narrow" w:hAnsi="Arial Narrow;Arial Narrow"/>
          <w:sz w:val="24"/>
          <w:szCs w:val="24"/>
          <w:lang w:eastAsia="fr-FR"/>
        </w:rPr>
        <w:br/>
      </w:r>
      <w:r>
        <w:rPr>
          <w:rFonts w:eastAsia="Times New Roman" w:cs="Arial Narrow;Arial Narrow" w:ascii="Arial Narrow;Arial Narrow" w:hAnsi="Arial Narrow;Arial Narrow"/>
          <w:sz w:val="20"/>
          <w:szCs w:val="20"/>
          <w:lang w:eastAsia="fr-FR"/>
        </w:rPr>
        <w:br/>
        <w:t>Conception et réalisation : Laura Fouqueré et Cyril Ollivier - Interprétation : Eflamm Labeyrie, Cyril Ollivier, Laura Fouqueré - Régie générale et lumière : Rémi Vasseur - Création lumière : César Godefroy et Rémi Vasseur - Régie son : Samuel Allain - Scénographie et costumes : Studio Monsieur et Laura Fouqueré - Réalisation costumes : Constance Grenèche - Composition musicale : Cyril Ollivier - Regard extérieur : Anne Delmotte - Remerciements : Lucien Fradin et Nicolas Drouet.</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PANORAMAS // Production : Compagnie l’Unanime - Coproduction : Le Vivat / Scène conventionnée théâtre et danse, Armentières - Avec le Soutien de : la Spedidam - le T-U, Nantes - Métropole Européenne de Lille - Au Bout du plongeoir / plateforme artistique de création et de rencontres, Thorigné-Fouillard.</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En partenariat avec le Théâtre de Poche, scène de territoire pour le théâtre / Bretagne romantique et Val d’Ille-Aubigné.</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TARIF C</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visuel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OLIMPIA</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7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Bruz / Le Grand Logis </w:t>
        <w:br/>
        <w:t xml:space="preserve">9h15, 10h45 et 16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8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Bruz / Le Grand Logis </w:t>
        <w:br/>
        <w:t xml:space="preserve">9h15 et 10h45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 xml:space="preserve">Compagnie hop !hop !hop ! - Ille-et-Vilaine </w:t>
        <w:br/>
        <w:t>Théâtre marionnettique - Tout public dès 3 ans - 40 min</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Olimpia est chargée par les dieux de partir en quête. Elle ne comprend pas pourquoi elle, petite fille toute fluette, mais décide de partir quand même, sans rien savoir de sa destination... Au travers de rencontres mythologiques (le Minotaure, le Cyclope, Sisyphe...) et d’une route semée d’épreuves, Olimpia, fille du mont Olympe, va partir à la recherche d’elle-même. Guidée par sa seule intuition et par les rencontres qui révéleront ses forces et faiblesses, elle restera habitée par l’émerveillement tout au long de son odyssée. Traversant les symboles et les archétypes, Olimpia tentera de recréer un mythe universel.</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 xml:space="preserve">Dans cette dernière création, la compagnie hop !hop !hop ! bouscule une nouvelle fois les codes du récit et nous fait vivre à travers ce spectacle sans parole et sans mot, l’expérience de l’émotion esthétique. </w:t>
      </w:r>
      <w:r>
        <w:rPr>
          <w:rFonts w:eastAsia="Times New Roman" w:cs="Arial Narrow;Arial Narrow" w:ascii="Arial Narrow;Arial Narrow" w:hAnsi="Arial Narrow;Arial Narrow"/>
          <w:sz w:val="24"/>
          <w:szCs w:val="24"/>
          <w:lang w:eastAsia="fr-FR"/>
        </w:rPr>
        <w:br/>
      </w:r>
      <w:r>
        <w:rPr>
          <w:rFonts w:eastAsia="Times New Roman" w:cs="Arial Narrow;Arial Narrow" w:ascii="Arial Narrow;Arial Narrow" w:hAnsi="Arial Narrow;Arial Narrow"/>
          <w:sz w:val="20"/>
          <w:szCs w:val="20"/>
          <w:lang w:eastAsia="fr-FR"/>
        </w:rPr>
        <w:br/>
        <w:t>Conception, mise en scène et interprétation : Christine Le Berre - Conception lumière et régie : Didier Martin - Musique : Thomas Poli - Décors : Alexandre Musset.</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OLIMPIA // Production : Association Zic Z’Art - Compagnie hop !hop !hop ! - Coproduction : Centre culturel de La Ville Robert, Pordic - Coopérative de production du Réseau Ancre Bretagne - Festival Puy de Mômes, Cournon-d’Auvergne - Festival Prom’nons-nous, entre Golfe et Vilaine - Salle Guy Ropartz-Ville de Rennes - Maison du Théâtre, Brest - Avec le soutien de : Ministère de la Culture / DRAC Bretagne - Conseil Régional de Bretagne - Conseil Départemental d’Ille-et-Vilaine - Ville de Rennes et Rennes Métropole - Réseau Canopé - Très Tôt Théâtre, Quimper -Théâtre de Poche, Hédé - Service Culturel, Thorigné-Fouillard - Le Grand Logis, Bruz.</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En partenariat avec Le Grand Logis / Bruz.</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TARIF A</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visuel accessible aux malentendant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LA MÉCANIQUE DU HASARD</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7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La Paillette </w:t>
        <w:br/>
        <w:t xml:space="preserve">10h et 20h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Théâtre du Phare - Île-de-France</w:t>
        <w:br/>
        <w:t>Théâtre de récit - Tout public dès 9 ans - 1h</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Le désert texan.</w:t>
        <w:br/>
        <w:t xml:space="preserve">Le Théâtre du Phare nous embarque au milieu du désert texan pour suivre Stanley Yelnats, un ado envoyé en camp de redressement pour creuser des trous au fond d’un lac asséché. « Si on prend un mauvais garçon et qu’on lui fait creuser tous les jours un trou en plein soleil, il finira par devenir un gentil garçon ». Mais ce sont les héritages familiaux qu’il va déterrer : l’histoire de son horrible-abominable-vaurien-d’arrière-arrière-grand-père qui avait volé un cochon à une tzigane unijambiste </w:t>
        <w:br/>
        <w:t>qui s’était vengée en lui jetant un mauvais sort...</w:t>
        <w:br/>
        <w:t xml:space="preserve">La Mécanique du hasardest une adaptation du récit d’aventure </w:t>
        <w:br/>
        <w:t>Holes (Le passage) de Louis Sachar.</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 xml:space="preserve">Ce spectacle au rythme effréné nous plonge dans une puissante histoire d’amitié entre ados sur fond de légende héréditaire... Des histoires parallèles, rocambolesques, à un siècle d’intervalle, que l’on découvre étrangement liées par des indices savamment distillés tout au long du récit. </w:t>
        <w:br/>
      </w:r>
      <w:r>
        <w:rPr>
          <w:rFonts w:eastAsia="Times New Roman" w:cs="Arial Narrow;Arial Narrow" w:ascii="Arial Narrow;Arial Narrow" w:hAnsi="Arial Narrow;Arial Narrow"/>
          <w:sz w:val="24"/>
          <w:szCs w:val="24"/>
          <w:lang w:eastAsia="fr-FR"/>
        </w:rPr>
        <w:br/>
      </w:r>
      <w:r>
        <w:rPr>
          <w:rFonts w:eastAsia="Times New Roman" w:cs="Arial Narrow;Arial Narrow" w:ascii="Arial Narrow;Arial Narrow" w:hAnsi="Arial Narrow;Arial Narrow"/>
          <w:sz w:val="20"/>
          <w:szCs w:val="20"/>
          <w:lang w:eastAsia="fr-FR"/>
        </w:rPr>
        <w:br/>
        <w:t>Adaptation : Catherine Verlaguet - Mise en scène : Olivier Letellier - Interprétation : Fiona Chauvin et Guillaume Fafiotte - Assistanat : Jonathan Salmon et Valia Beauvieux - Création lumière : Sébastien Revel - Création sonore : Antoine Prost - Scénographie et régie générale de tournée : Colas Reydelet - Costumes : Nadia Léon.</w:t>
      </w:r>
    </w:p>
    <w:p>
      <w:pPr>
        <w:pStyle w:val="Normal"/>
        <w:spacing w:lineRule="auto" w:line="240" w:before="280" w:after="280"/>
        <w:rPr/>
      </w:pPr>
      <w:r>
        <w:rPr>
          <w:rFonts w:eastAsia="Times New Roman" w:cs="Arial Narrow;Arial Narrow" w:ascii="Arial Narrow;Arial Narrow" w:hAnsi="Arial Narrow;Arial Narrow"/>
          <w:sz w:val="20"/>
          <w:szCs w:val="20"/>
          <w:lang w:eastAsia="fr-FR"/>
        </w:rPr>
        <w:t xml:space="preserve">LA MÉCANIQUE DU HASARD // En partenariat avec : Théâtre de La Ville, Paris - Le Tangram / Scène Nationale d’Evreux-Louviers - Le Grand T / Théâtre de Loire Atlantique, Nantes - Le Strapontin / Scène des Arts de la Parole, Pont-Scorff - Centre culturel d’Avranches, Communauté d’agglomération Mont Saint-Michel - Théâtre André Malraux, Chevilly-Larue - Les Bords de Scènes, Essonne - Théâtre du Champ aux Roys, Ville de Guingamp - Le Théâtre du Phare est conventionné par la Drac Ile-de-France au titre de compagnie à rayonnement national et international, et soutenu au fonctionnement par le Conseil général du Val-de-Marne. Ce spectacle bénéficie de l’aide à la création de la Région Île-de-France. </w:t>
        <w:br/>
      </w:r>
      <w:r>
        <w:rPr>
          <w:rFonts w:eastAsia="Times New Roman" w:cs="Arial Narrow;Arial Narrow" w:ascii="Arial Narrow;Arial Narrow" w:hAnsi="Arial Narrow;Arial Narrow"/>
          <w:sz w:val="24"/>
          <w:szCs w:val="24"/>
          <w:lang w:eastAsia="fr-FR"/>
        </w:rPr>
        <w:br/>
        <w:t>RENCONTRE</w:t>
        <w:br/>
        <w:t xml:space="preserve">Rennes / La Paillette - Me. 17 oct. / 18h </w:t>
        <w:br/>
        <w:t xml:space="preserve">En partenariat avec L’ADEC, La Paillette propose une rencontre autour du spectacle. </w:t>
        <w:br/>
      </w:r>
      <w:r>
        <w:rPr>
          <w:rFonts w:eastAsia="Times New Roman" w:cs="Arial Narrow;Arial Narrow" w:ascii="Arial Narrow;Arial Narrow" w:hAnsi="Arial Narrow;Arial Narrow"/>
          <w:i/>
          <w:iCs/>
          <w:sz w:val="24"/>
          <w:szCs w:val="24"/>
          <w:lang w:eastAsia="fr-FR"/>
        </w:rPr>
        <w:t>Du roman au théâtre, Du Passage à La Mécanique</w:t>
      </w:r>
      <w:r>
        <w:rPr>
          <w:rFonts w:eastAsia="Times New Roman" w:cs="Arial Narrow;Arial Narrow" w:ascii="Arial Narrow;Arial Narrow" w:hAnsi="Arial Narrow;Arial Narrow"/>
          <w:sz w:val="24"/>
          <w:szCs w:val="24"/>
          <w:lang w:eastAsia="fr-FR"/>
        </w:rPr>
        <w:br/>
        <w:t xml:space="preserve">Nombreuses sont les adaptations de romans au théâtre. Olivier Letellier, metteur en scène de La Mécanique du hasard nous parlera de sa collaboration avec sa fidèle complice Catherine Verlaguet, qui pour ce spectacle a adapté le roman de Louis Sachar, </w:t>
      </w:r>
      <w:r>
        <w:rPr>
          <w:rFonts w:eastAsia="Times New Roman" w:cs="Arial Narrow;Arial Narrow" w:ascii="Arial Narrow;Arial Narrow" w:hAnsi="Arial Narrow;Arial Narrow"/>
          <w:i/>
          <w:iCs/>
          <w:sz w:val="24"/>
          <w:szCs w:val="24"/>
          <w:lang w:eastAsia="fr-FR"/>
        </w:rPr>
        <w:t>Le Passage</w:t>
      </w:r>
      <w:r>
        <w:rPr>
          <w:rFonts w:eastAsia="Times New Roman" w:cs="Arial Narrow;Arial Narrow" w:ascii="Arial Narrow;Arial Narrow" w:hAnsi="Arial Narrow;Arial Narrow"/>
          <w:sz w:val="24"/>
          <w:szCs w:val="24"/>
          <w:lang w:eastAsia="fr-FR"/>
        </w:rPr>
        <w:t>.</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0"/>
          <w:szCs w:val="20"/>
          <w:lang w:eastAsia="fr-FR"/>
        </w:rPr>
        <w:br/>
      </w:r>
      <w:r>
        <w:rPr>
          <w:rFonts w:eastAsia="Times New Roman" w:cs="Arial Narrow;Arial Narrow" w:ascii="Arial Narrow;Arial Narrow" w:hAnsi="Arial Narrow;Arial Narrow"/>
          <w:b/>
          <w:bCs/>
          <w:sz w:val="20"/>
          <w:szCs w:val="20"/>
          <w:lang w:eastAsia="fr-FR"/>
        </w:rPr>
        <w:t>En partenariat avec La Paillette / Rennes.</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 xml:space="preserve">Tarif A </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visuel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SEULE</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7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Pacé / MJC - Escapade </w:t>
        <w:br/>
        <w:t xml:space="preserve">De 15h à 18h - Visite Libre - Gratuit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8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Pacé / MJC - Escapade </w:t>
        <w:br/>
        <w:t>Séance de 50 min</w:t>
        <w:br/>
        <w:t xml:space="preserve">10h et 14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9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Pacé / MJC - Escapade </w:t>
        <w:br/>
        <w:t>Séance de 50 min</w:t>
        <w:br/>
        <w:t xml:space="preserve">10h et 14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9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Pacé / MJC - Escapade </w:t>
        <w:br/>
        <w:t>Visite immersive</w:t>
        <w:br/>
        <w:t xml:space="preserve">De 18h à 20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0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Pacé / MJC - Escapade </w:t>
        <w:br/>
        <w:t>Séance de 50 min</w:t>
        <w:br/>
        <w:t xml:space="preserve">15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0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Pacé / MJC - Escapade </w:t>
        <w:br/>
        <w:t>Visite immersive</w:t>
        <w:br/>
        <w:t xml:space="preserve">De 18h à 20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3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Pont-Péan / Espace Beausoleil </w:t>
        <w:br/>
        <w:t>Séance de 50 min</w:t>
        <w:br/>
        <w:t xml:space="preserve">11h et 15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3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Pont-Péan / Espace Beausoleil </w:t>
        <w:br/>
        <w:t>Visite immersive</w:t>
        <w:br/>
        <w:t xml:space="preserve">18h à 20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4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Pont-Péan / Espace Beausoleil </w:t>
        <w:br/>
        <w:t>Séance de 50 min</w:t>
        <w:br/>
        <w:t xml:space="preserve">11h et 15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4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Pont-Péan / Espace Beausoleil </w:t>
        <w:br/>
        <w:t>Visite immersive</w:t>
        <w:br/>
        <w:t xml:space="preserve">18h à 20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5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Pont-Péan / Espace Beausoleil </w:t>
        <w:br/>
        <w:t>Séance de 50 min</w:t>
        <w:br/>
        <w:t xml:space="preserve">11h et 15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5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Pont-Péan / Espace Beausoleil </w:t>
        <w:br/>
        <w:t>Visite immersive</w:t>
        <w:br/>
        <w:t xml:space="preserve">18h à 20h </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bob théâtre / La Bobine - Ille-et-Vilaine</w:t>
        <w:br/>
        <w:t xml:space="preserve">Exposition performative - Tout public dès 9 ans - 50 min </w:t>
      </w:r>
    </w:p>
    <w:p>
      <w:pPr>
        <w:pStyle w:val="Normal"/>
        <w:spacing w:lineRule="auto" w:line="240" w:before="280" w:after="280"/>
        <w:rPr/>
      </w:pPr>
      <w:r>
        <w:rPr>
          <w:rFonts w:eastAsia="Times New Roman" w:cs="Arial Narrow;Arial Narrow" w:ascii="Arial Narrow;Arial Narrow" w:hAnsi="Arial Narrow;Arial Narrow"/>
          <w:sz w:val="24"/>
          <w:szCs w:val="24"/>
          <w:lang w:eastAsia="fr-FR"/>
        </w:rPr>
        <w:t xml:space="preserve">Plusieurs chemins pour découvrir </w:t>
      </w:r>
      <w:r>
        <w:rPr>
          <w:rFonts w:eastAsia="Times New Roman" w:cs="Arial Narrow;Arial Narrow" w:ascii="Arial Narrow;Arial Narrow" w:hAnsi="Arial Narrow;Arial Narrow"/>
          <w:i/>
          <w:iCs/>
          <w:sz w:val="24"/>
          <w:szCs w:val="24"/>
          <w:lang w:eastAsia="fr-FR"/>
        </w:rPr>
        <w:t>Seule</w:t>
      </w:r>
      <w:r>
        <w:rPr>
          <w:rFonts w:eastAsia="Times New Roman" w:cs="Arial Narrow;Arial Narrow" w:ascii="Arial Narrow;Arial Narrow" w:hAnsi="Arial Narrow;Arial Narrow"/>
          <w:sz w:val="24"/>
          <w:szCs w:val="24"/>
          <w:lang w:eastAsia="fr-FR"/>
        </w:rPr>
        <w:t>... Des visites libres, des séances de 50 min et des visites immersives ponctuées de performances le soir de 18h à 20h.</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Christelle Hunot, plasticienne du textile et metteur en scène, propose dans ce nouveau projet un temps d’immersion au cœur d’un sujet contemporain : la maltraitance des enfants. Dessins, sculptures, reliques, costumes, broderies sont posés dans cet espace intime et public. Les mannequins et les costumes sont portés par des structures métalliques autour desquelles les visiteurs peuvent passer. Leur disposition dans l’espace marque la différence entre la mémoire, la présence de la maltraitance et le chemin de résilience à travers les performances de l’interprète. Celles-ci nous amènent à alléger, à dépasser, à faire ressurgir les émotions.</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 xml:space="preserve">Dans ce temps de visite, le public est invité à vivre une expérience esthétique : une découverte tactile de </w:t>
      </w:r>
      <w:r>
        <w:rPr>
          <w:rFonts w:eastAsia="Times New Roman" w:cs="Arial Narrow;Arial Narrow" w:ascii="Arial Narrow;Arial Narrow" w:hAnsi="Arial Narrow;Arial Narrow"/>
          <w:i/>
          <w:iCs/>
          <w:sz w:val="24"/>
          <w:szCs w:val="24"/>
          <w:lang w:eastAsia="fr-FR"/>
        </w:rPr>
        <w:t>Seule</w:t>
      </w:r>
      <w:r>
        <w:rPr>
          <w:rFonts w:eastAsia="Times New Roman" w:cs="Arial Narrow;Arial Narrow" w:ascii="Arial Narrow;Arial Narrow" w:hAnsi="Arial Narrow;Arial Narrow"/>
          <w:sz w:val="24"/>
          <w:szCs w:val="24"/>
          <w:lang w:eastAsia="fr-FR"/>
        </w:rPr>
        <w:t xml:space="preserve"> pour aller jusqu’à un espace de pratique, de transformation, d’action, de réaction et de mouvement. Un ensemble de quarante personnes traverse cette exposition performative, envisagée comme une expérience d’intimité.</w:t>
        <w:br/>
      </w:r>
      <w:r>
        <w:rPr>
          <w:rFonts w:eastAsia="Times New Roman" w:cs="Arial Narrow;Arial Narrow" w:ascii="Arial Narrow;Arial Narrow" w:hAnsi="Arial Narrow;Arial Narrow"/>
          <w:sz w:val="20"/>
          <w:szCs w:val="20"/>
          <w:lang w:eastAsia="fr-FR"/>
        </w:rPr>
        <w:br/>
        <w:t>Mise en scène, conception et création textile : Christelle Hunot - Soutien au projet : Denis Athimon - Interprétation : Nina Gohier - Création musicale : François Athimon - Création lumière : Caroline Gicquel - Construction : Denis Athimon et Bertrand Bouessay - Régie lumière : Nolwenn Kerlo et Caroline Gicquel (en alternance).</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SEULE // Production : bob théâtre, Rennes - Coproduction : MJC de Pacé - Accueil en résidence et pré-achat : MJC de Pacé - Espace Beausoleil, Pont-Péan - Accueil en résidence et aide à la création :Salle Guy Ropartz, Ville de Rennes - Accueil en résidence : Association Réservoir Danse à Rennes - Avec le soutien de : Lillico, Rennes - Le bob théâtre est conventionné par le Ministère de la Culture - DRAC de Bretagne. Il bénéficie du soutien de la Région Bretagne, du Département d’Ille-et-Vilaine et de la Ville de Rennes.</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En partenariat avec la MJC / Pacé et l’Espace Beausoleil / Pont-Péan.</w:t>
      </w:r>
    </w:p>
    <w:p>
      <w:pPr>
        <w:pStyle w:val="Normal"/>
        <w:spacing w:lineRule="auto" w:line="240" w:before="280" w:after="280"/>
        <w:rPr/>
      </w:pPr>
      <w:r>
        <w:rPr>
          <w:rFonts w:eastAsia="Times New Roman" w:cs="Arial Narrow;Arial Narrow" w:ascii="Arial Narrow;Arial Narrow" w:hAnsi="Arial Narrow;Arial Narrow"/>
          <w:b/>
          <w:bCs/>
          <w:sz w:val="20"/>
          <w:szCs w:val="20"/>
          <w:lang w:eastAsia="fr-FR"/>
        </w:rPr>
        <w:t>TARIF A</w:t>
      </w:r>
      <w:r>
        <w:rPr>
          <w:rFonts w:eastAsia="Times New Roman" w:cs="Arial Narrow;Arial Narrow" w:ascii="Arial Narrow;Arial Narrow" w:hAnsi="Arial Narrow;Arial Narrow"/>
          <w:sz w:val="20"/>
          <w:szCs w:val="20"/>
          <w:lang w:eastAsia="fr-FR"/>
        </w:rPr>
        <w:t xml:space="preserve"> - Séance de 50 min</w:t>
        <w:br/>
      </w:r>
      <w:r>
        <w:rPr>
          <w:rFonts w:eastAsia="Times New Roman" w:cs="Arial Narrow;Arial Narrow" w:ascii="Arial Narrow;Arial Narrow" w:hAnsi="Arial Narrow;Arial Narrow"/>
          <w:b/>
          <w:bCs/>
          <w:sz w:val="20"/>
          <w:szCs w:val="20"/>
          <w:lang w:eastAsia="fr-FR"/>
        </w:rPr>
        <w:t>TARIF B</w:t>
      </w:r>
      <w:r>
        <w:rPr>
          <w:rFonts w:eastAsia="Times New Roman" w:cs="Arial Narrow;Arial Narrow" w:ascii="Arial Narrow;Arial Narrow" w:hAnsi="Arial Narrow;Arial Narrow"/>
          <w:sz w:val="20"/>
          <w:szCs w:val="20"/>
          <w:lang w:eastAsia="fr-FR"/>
        </w:rPr>
        <w:t xml:space="preserve"> - Visite immersive</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visuel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visuel accessible aux malentendant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 xml:space="preserve">FICELLE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8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Noyal-sur-Vilaine / L’intervalle </w:t>
        <w:br/>
        <w:t xml:space="preserve">10h30 et 14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9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Noyal-sur-Vilaine / L’intervalle </w:t>
        <w:br/>
        <w:t xml:space="preserve">10h30 et 19h30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Le Mouton Carré - Vendée</w:t>
        <w:br/>
        <w:t>Marionnette - Tout public dès 3 ans - 35 min</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 xml:space="preserve">Est-ce une histoire ? Si l’apparition d’une émotion est déjà une histoire, alors, oui, c’est une histoire. </w:t>
        <w:br/>
        <w:t xml:space="preserve">C’est l’histoire de deux moyens d’expression qui cherchent ensemble un moyen physique et poétique de prendre possession du monde. Un cache-cache orchestré par une marionnettiste et un musicien où l’enjeu est la découverte... </w:t>
        <w:br/>
        <w:t xml:space="preserve">De l’espace, celui où tout est envisageable, </w:t>
        <w:br/>
        <w:t xml:space="preserve">Du temps, celui qui passe et qui transforme tout, </w:t>
        <w:br/>
        <w:t xml:space="preserve">Des peurs existentielles, celles qui nous font avancer, </w:t>
        <w:br/>
        <w:t xml:space="preserve">De l’autre, celui qui ouvre le champ des possibles... Ainsi...De fil en fil, le monde de Ficelle défile, fragile, fertile, hostile...De fil en fil, s’enfilent ces petits riens qui </w:t>
      </w:r>
      <w:r>
        <w:rPr>
          <w:rFonts w:eastAsia="Times New Roman" w:cs="Arial Narrow;Arial Narrow" w:ascii="Arial Narrow;Arial Narrow" w:hAnsi="Arial Narrow;Arial Narrow"/>
          <w:i/>
          <w:iCs/>
          <w:sz w:val="24"/>
          <w:szCs w:val="24"/>
          <w:lang w:eastAsia="fr-FR"/>
        </w:rPr>
        <w:t>constituent l’essence de la vie.</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A travers la marionnette, le Mouton Carré s’interroge sur le défi de grandir : grandir en expérience, en habilité, en capacité, en compréhension du monde... Un parcours initiatique où musique et marionnette tissent ensemble des instants suspendus.</w:t>
      </w:r>
      <w:r>
        <w:rPr>
          <w:rFonts w:eastAsia="Times New Roman" w:cs="Arial Narrow;Arial Narrow" w:ascii="Arial Narrow;Arial Narrow" w:hAnsi="Arial Narrow;Arial Narrow"/>
          <w:sz w:val="24"/>
          <w:szCs w:val="24"/>
          <w:lang w:eastAsia="fr-FR"/>
        </w:rPr>
        <w:br/>
      </w:r>
      <w:r>
        <w:rPr>
          <w:rFonts w:eastAsia="Times New Roman" w:cs="Arial Narrow;Arial Narrow" w:ascii="Arial Narrow;Arial Narrow" w:hAnsi="Arial Narrow;Arial Narrow"/>
          <w:sz w:val="20"/>
          <w:szCs w:val="20"/>
          <w:lang w:eastAsia="fr-FR"/>
        </w:rPr>
        <w:br/>
        <w:t>Marionnettes à tiges contrebalancées : Bénédicte Gougeon - Calebasses, N’Goni et Kalimba : Romain Baranger - Création lumière : Jordan Lachèvre - Régie : Jordan Lachèvre ou Laurane Germain - Mise en scène : Nathalie Avril.</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FICELLE // Avec le soutien de : La Région Pays de la Loire - SPEDIDAM - La Cour de Baisse, Saint-Hilaire-de-Riez - Centre culturel Les Salorges, Noirmoutier-en-l’Ile - Cinéma Les Yoles, Notre Dame de Monts - Théâtre du Champ de Bataille, Anger.</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En partenariat avec L’intervalle, scène de territoire / Noyal-sur-Vilaine</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TARIF C</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w:t>
      </w:r>
    </w:p>
    <w:p>
      <w:pPr>
        <w:pStyle w:val="Paragraphedeliste"/>
        <w:spacing w:lineRule="auto" w:line="240" w:before="0" w:after="0"/>
        <w:contextualSpacing/>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Paragraphedeliste"/>
        <w:spacing w:lineRule="auto" w:line="240" w:before="0" w:after="0"/>
        <w:contextualSpacing/>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Paragraphedeliste"/>
        <w:spacing w:lineRule="auto" w:line="240" w:before="0" w:after="0"/>
        <w:contextualSpacing/>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Paragraphedeliste"/>
        <w:spacing w:lineRule="auto" w:line="240" w:before="0" w:after="0"/>
        <w:contextualSpacing/>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 xml:space="preserve">NOIR OU BLANC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9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Le Rheu / Salle Georges Brassens </w:t>
        <w:br/>
        <w:t xml:space="preserve">9h30 et 14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0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Le Rheu / Salle Georges Brassens </w:t>
        <w:br/>
        <w:t xml:space="preserve">18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2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Baulon / Médiathèque municipale </w:t>
        <w:br/>
        <w:t xml:space="preserve">18h30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Papierthéâtre - Marne</w:t>
        <w:br/>
        <w:t>Théâtre de papier - Tout public dès 7 ans - 40 min</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Noir ou blanc nous entraîne dans la dernière promenade initiatique d’un enfant avec son grand-père. La poursuite d’un cheval en liberté, aperçu de temps à autre, les amène à rencontrer des personnages dominés par différents traits de caractère. Guidé par son grand-père dans cette leçon de vie, l’enfant prendra alors conscience de ce qu’il désire pour sa vie future en gardant en tête les souvenirs de chaque rencontre.</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 xml:space="preserve">Non dénué d’humour, Noir ou blanc </w:t>
        <w:br/>
        <w:t>est une ballade onirique qui nous emmène sur les chemins de la transmission et de l’acceptation de la disparition d’un être cher. L’univers visuel de Narguess Majd défile sous nos yeux, en revisitant avec ingéniosité les premiers temps du cinéma en théâtre de papier.</w:t>
        <w:br/>
      </w:r>
      <w:r>
        <w:rPr>
          <w:rFonts w:eastAsia="Times New Roman" w:cs="Arial Narrow;Arial Narrow" w:ascii="Arial Narrow;Arial Narrow" w:hAnsi="Arial Narrow;Arial Narrow"/>
          <w:sz w:val="20"/>
          <w:szCs w:val="20"/>
          <w:lang w:eastAsia="fr-FR"/>
        </w:rPr>
        <w:br/>
        <w:t>Mise en scène et scénographie : Narguess Majd - Interprétation et manipulation : Narguess Majd et Alain Lecucq.</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NOIR OU BLANC // Coproduction : Papierthéâtre - MJC de Ay - La compagnie est conventionnée par : DRAC Champagne-Ardenne et soutenue par le Conseil régional du Grand Est et le Conseil départemental de la Marne.</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En partenariat avec L’Agora, Centre culturel et d’activités / Le Rheu et la Médiathèque municipale / Baulon.</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TARIF C</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w:t>
      </w:r>
      <w:r>
        <w:br w:type="page"/>
      </w:r>
    </w:p>
    <w:p>
      <w:pPr>
        <w:pStyle w:val="Normal"/>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PLOC</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9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Maison de quartier La Bellangerais </w:t>
        <w:br/>
        <w:t xml:space="preserve">10h et 14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0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Maison de quartier La Bellangerais </w:t>
        <w:br/>
        <w:t xml:space="preserve">11h et 17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4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Noyal-Chatillon-sur-Seiche / Espace Louis Texier </w:t>
        <w:br/>
        <w:t xml:space="preserve">11h et 17h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 xml:space="preserve">Théâtre pour 2 mains / Pascal Vergnault - Pays de la Loire </w:t>
        <w:br/>
        <w:t>Marionnette et vidéo - Tout public dès 3 ans - 45 min</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 xml:space="preserve">Face à la puissance de l’eau, il y a un héros : un personnage simple, avec un mode de vie simple, qui habite une petite maison sur une colline. Mais l’eau monte, et c’est là que tout commence. Bientôt obligé de déménager, de suivre le courant en quelque sorte - et d’une certaine façon de repousser les limites du réel - il voyagera sur sa propre maison retournée devenue embarcation. Il croisera des robinets devenus dérisoires et furieux, un vol d’arrosoirs en route pour ailleurs, un navire parapluie digne et fantomatique, des phares errants, une mer de bouteilles remplies </w:t>
        <w:br/>
        <w:t>de messages...</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Cette troisième collaboration d’écriture entre Pascal Vergnault et Jean Cagnard nous raconte, sans parole et en musique, les aventures romanesques de Ploc, un petit personnage devenu par nécessité nomade et marin. Une fable philosophique, poétique et drôle avec en toile de fond l’eau comme source de vie et l’eau qui s’affole sous l’action du réchauffement de notre planète.</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0"/>
          <w:szCs w:val="20"/>
          <w:lang w:eastAsia="fr-FR"/>
        </w:rPr>
        <w:br/>
        <w:t>Direction artistique, jeu et marionnettes : Pascal Vergnault - Texte : Jean Cagnard - Création vidéo et lumière : Christoph Guillermet - Création musicale : Frédéric Duzan.</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 xml:space="preserve">PLOC // Coproduction : Piano’cktail, Bouguenais - Aide au projet : Conseil Départemental de Loire-Atlantique - La Minoterie / Scène conventionnée Art, Enfance, Jeunesse, Pôle de création jeune public et éducation artistique, Dijon - </w:t>
        <w:br/>
        <w:t>Le Théâtre pour 2 mains est conventionné par : l’État - préfet de la Région Pays de la Loire - Direction Régionale des Affaires Culturelles, la Région des Pays de la Loire, la Ville de Nantes et la Ville de Bouguenais.</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En partenariat avec la Maison de Quartier La Bellangerais / Rennes et la Ville de Noyal-Châtillon-sur-Seiche.</w:t>
      </w:r>
    </w:p>
    <w:p>
      <w:pPr>
        <w:pStyle w:val="Normal"/>
        <w:spacing w:lineRule="auto" w:line="240" w:before="280" w:after="280"/>
        <w:rPr/>
      </w:pPr>
      <w:r>
        <w:rPr>
          <w:rFonts w:eastAsia="Times New Roman" w:cs="Arial Narrow;Arial Narrow" w:ascii="Arial Narrow;Arial Narrow" w:hAnsi="Arial Narrow;Arial Narrow"/>
          <w:b/>
          <w:bCs/>
          <w:sz w:val="20"/>
          <w:szCs w:val="20"/>
          <w:lang w:eastAsia="fr-FR"/>
        </w:rPr>
        <w:t>TARIF A</w:t>
      </w:r>
      <w:r>
        <w:rPr>
          <w:rFonts w:eastAsia="Times New Roman" w:cs="Arial Narrow;Arial Narrow" w:ascii="Arial Narrow;Arial Narrow" w:hAnsi="Arial Narrow;Arial Narrow"/>
          <w:sz w:val="20"/>
          <w:szCs w:val="20"/>
          <w:lang w:eastAsia="fr-FR"/>
        </w:rPr>
        <w:t xml:space="preserve"> </w:t>
        <w:br/>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visuel accessible aux malentendant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MYTHOLOGIE, LE DESTIN DE PERSÉE</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9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Péniche Spectacle </w:t>
        <w:br/>
        <w:t xml:space="preserve">10h et 14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0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Péniche Spectacle </w:t>
        <w:br/>
        <w:t xml:space="preserve">20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2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Laillé / Point 21 - Salle scène </w:t>
        <w:br/>
        <w:t xml:space="preserve">15h et 19h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Groupe Anamorphose - Gironde</w:t>
        <w:br/>
        <w:t>Théâtre - Tout public dès 8 ans - 53 min</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 xml:space="preserve">Une femme et son bébé ballottés dans un coffre sur la mer ; un bébé devenu un jeune homme avide d’actions héroïques ; une quête périlleuse menant au refuge de trois vieilles femmes se partageant un œil et une dent ; une princesse livrée à un monstre marin ; un casque qui rend invisible, des sandales qui permettent de voler... </w:t>
        <w:br/>
        <w:t>On comprend pourquoi Persée fut l’un des mythes les plus populaires de la Grèce antique. 2500 ans plus tard, cette épopée continue de nous étonner, nous faire rire, nous passionner, nous faire frissonner...</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Persée, Athéna, Hermès, Méduse, Andromède...</w:t>
        <w:br/>
        <w:t>Deux comédiens font renaître ces figures s’amusant des clichés de notre société : un jeune homme en quête d’un destin à sa taille et des femmes en quête d’un vrai rôle à jouer, un destin tout tracé et plein de surprises... Un spectacle intergénérationnel, drôle, entre aventure héroïque et quête initiatique !</w:t>
      </w:r>
      <w:r>
        <w:rPr>
          <w:rFonts w:eastAsia="Times New Roman" w:cs="Arial Narrow;Arial Narrow" w:ascii="Arial Narrow;Arial Narrow" w:hAnsi="Arial Narrow;Arial Narrow"/>
          <w:sz w:val="24"/>
          <w:szCs w:val="24"/>
          <w:lang w:eastAsia="fr-FR"/>
        </w:rPr>
        <w:br/>
      </w:r>
      <w:r>
        <w:rPr>
          <w:rFonts w:eastAsia="Times New Roman" w:cs="Arial Narrow;Arial Narrow" w:ascii="Arial Narrow;Arial Narrow" w:hAnsi="Arial Narrow;Arial Narrow"/>
          <w:sz w:val="20"/>
          <w:szCs w:val="20"/>
          <w:lang w:eastAsia="fr-FR"/>
        </w:rPr>
        <w:br/>
        <w:t>Texte et mise en scène : Laurent Rogero - Interprétation : Elise Servières et Hadrien Rouchard.</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MYTHOLOGIE, LE DESTIN DE PERSÉE // Groupe Anamorphose, Institut Départemental de Développement Artistique Culturel - Avec l’aide de : TNBA, Bordeaux - GLOB Théâtre, Bordeaux - Ville Pessac - Centre culturel Simone Signoret, Canéjan - La Boîte à Jouer, Bordeaux - La compagnie est soutenue par la Région Nouvelle Aquitaine, le Département de la Gironde et la Ville de Bordeaux.</w:t>
        <w:br/>
      </w:r>
      <w:r>
        <w:rPr>
          <w:rFonts w:eastAsia="Times New Roman" w:cs="Arial Narrow;Arial Narrow" w:ascii="Arial Narrow;Arial Narrow" w:hAnsi="Arial Narrow;Arial Narrow"/>
          <w:b/>
          <w:bCs/>
          <w:sz w:val="20"/>
          <w:szCs w:val="20"/>
          <w:lang w:eastAsia="fr-FR"/>
        </w:rPr>
        <w:br/>
        <w:t>En partenariat avec La Péniche Spectacle / Rennes et le Douzémois / Laillé.</w:t>
        <w:br/>
        <w:t>Avec le soutien de l’OARA Nouvelle-Aquitaine.</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TARIF C</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visuels</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15"/>
          <w:szCs w:val="15"/>
          <w:lang w:eastAsia="fr-FR"/>
        </w:rPr>
      </w:pPr>
      <w:r>
        <w:rPr>
          <w:rFonts w:eastAsia="Times New Roman" w:cs="Arial Narrow;Arial Narrow" w:ascii="Arial Narrow;Arial Narrow" w:hAnsi="Arial Narrow;Arial Narrow"/>
          <w:sz w:val="15"/>
          <w:szCs w:val="15"/>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SOEURS SANTIAG</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9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Salle Guy Ropartz </w:t>
        <w:br/>
        <w:t xml:space="preserve">10h et 14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0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Salle Guy Ropartz </w:t>
        <w:br/>
        <w:t xml:space="preserve">15h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 xml:space="preserve">Compagnie Ostéorock - Maine-et-Loire </w:t>
        <w:br/>
        <w:t>Pièce chorégraphique - Tout public dès 6 ans - 50 min</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 xml:space="preserve">Au centre de l’espace : un musicien, deux danseuses. </w:t>
        <w:br/>
        <w:t>Les corps s’observent, s’opposent, se comblent, comme des animaux qui s’affrontent pour gagner le respect de l’autre. De ce jeu se dessinent des règles absurdes, des rythmes, qui progressivement maîtriseront l’énergie des protagonistes. Round après round, les égos se consument pour laisser toute la place à la joie d’un élan fraternel.</w:t>
        <w:br/>
        <w:t>Dans ce spectacle, pas de danse de saloon, mais un cérémonial décalé en plein désert ou sur tatami rythmé invoquant l’imaginaire du western et des duels, des matchs et des rituels.</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 xml:space="preserve">Sœurs Santiag est une épopée onirique, burlesque et dansée, sur le thème de la fraternité : un face à face initiatique et jubilatoire en plusieurs rounds. Le public, installé autour de l’espace scénique, assiste à la rencontre des personnages rythmée par une musique jouée en directe. Dans cette rencontre qui se joue sur le ring mais aussi en dehors, le mystère du lien fraternel se tisse... </w:t>
      </w:r>
      <w:r>
        <w:rPr>
          <w:rFonts w:eastAsia="Times New Roman" w:cs="Arial Narrow;Arial Narrow" w:ascii="Arial Narrow;Arial Narrow" w:hAnsi="Arial Narrow;Arial Narrow"/>
          <w:sz w:val="24"/>
          <w:szCs w:val="24"/>
          <w:lang w:eastAsia="fr-FR"/>
        </w:rPr>
        <w:br/>
      </w:r>
      <w:r>
        <w:rPr>
          <w:rFonts w:eastAsia="Times New Roman" w:cs="Arial Narrow;Arial Narrow" w:ascii="Arial Narrow;Arial Narrow" w:hAnsi="Arial Narrow;Arial Narrow"/>
          <w:sz w:val="20"/>
          <w:szCs w:val="20"/>
          <w:lang w:eastAsia="fr-FR"/>
        </w:rPr>
        <w:br/>
        <w:t>Direction artistique : Carole Bonneau et Jean-Michel Noël - Création et interprétation : Carole Bonneau, Hélène Maillou, Jean-Michel Noël, Eliz Barat - Musique : Jean-Michel Noël - Lumière : Julie Dumons, Donatien Letort - Costumes : Thérèse Angebault.</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TARIF A</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visuel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visuel accessible aux malentendant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CARGO - L’archipel d’Ether</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9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Le Triangle </w:t>
        <w:br/>
        <w:t xml:space="preserve">10h30 et 14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0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Le Triangle </w:t>
        <w:br/>
        <w:t xml:space="preserve">18h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 xml:space="preserve">Collectif a.a.O - Gironde </w:t>
        <w:br/>
        <w:t>Danse et art visuel - Tout public dès 6 ans - 35 min</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Cargo, l’archipel d’Ether est un conte onirique, mélange de danse, de dessin animé et de projections d’images. Deux petits personnages à tête d’épingle, Sol et Persil, se propulsent dans un drôle d’engin volant vers des contrées inconnues, peuplées de lumières et de sons mystérieux. Perdus, désorientés, ils errent à travers des paysages éphémères qui ne cessent de se transformer, et découvrent les ressources que donnent l’entraide et la tendresse quand les monstres tapis dans les songes sont à l’affût.</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 xml:space="preserve">Cargo est une invitation au voyage vers un pays qui n’existe que dans les rêves. Captivante et fascinante, l’œuvre du collectif interdisciplinaire a.a.O s’ouvre à toutes les interprétations et à l’imaginaire de chacun, dans un récit aussi vagabond que ses personnages, un style aussi allusif que poétique. </w:t>
        <w:br/>
      </w:r>
      <w:r>
        <w:rPr>
          <w:rFonts w:eastAsia="Times New Roman" w:cs="Arial Narrow;Arial Narrow" w:ascii="Arial Narrow;Arial Narrow" w:hAnsi="Arial Narrow;Arial Narrow"/>
          <w:sz w:val="20"/>
          <w:szCs w:val="20"/>
          <w:lang w:eastAsia="fr-FR"/>
        </w:rPr>
        <w:br/>
        <w:t>Imaginé et conçu par : Carole Vergne et Hugo Dayot - Chorégraphie : Carole Vergne - Film d’animation et imagesde synthèse : Carole Vergne et Hugo Dayot - Interprétation : Hugo Dayot et Nadia Larina - Création lumière : Maryse Gautier - Régie lumière : Stéphane Guilbot - Régie plateau : Pierre Fouillade - Film d’animation : Hugo Dayot - Son : Laurent Sassi - Régie son : Benjamin Wünsch -Costumes et accessoires : Thierry Grapotte - Complicité artistique : Bastien Capela.</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0"/>
          <w:szCs w:val="20"/>
          <w:lang w:eastAsia="fr-FR"/>
        </w:rPr>
        <w:t>CARGO // Production a.a.O - Am Angegebenem Ort. - Coproduction, accueil en résidence et soutien : Agence Culturelle Départementale Dordogne Périgord - Agglomération Sud Pays Basque - Le Cuvier, CDC d’Aquitaine - DRAC Aquitaine - IDDAC Agence culturelle de la Gironde - La Gare Mondiale, Bergerac - Mairie de Bordeaux - OARA Office Artistique de la Région Nouvelle-Aquitaine - Pessac-en-scène, Pessac - Les Sept Collines,Tulle - Le collectif a.a.O est subventionné par le Conseil Régional d’Aquitaine, la Mairie de Bordeaux et reçoit le soutien régulier de l’Agence Culturelle Dordogne Périgord, la DRAC Aquitaine et l’OARA pour ses projets et créations - CARGO bénéficie du soutien de la Charte d’aide à la diffusion signée par l’ONDA, Arcadi Île-de-France, l’OARA, l’ODIA Normandie, Réseau en scène - Languedoc-Roussillon et Spectacle Vivant en Bretagne.</w:t>
        <w:br/>
      </w:r>
      <w:r>
        <w:rPr>
          <w:rFonts w:eastAsia="Times New Roman" w:cs="Arial Narrow;Arial Narrow" w:ascii="Arial Narrow;Arial Narrow" w:hAnsi="Arial Narrow;Arial Narrow"/>
          <w:sz w:val="24"/>
          <w:szCs w:val="24"/>
          <w:lang w:eastAsia="fr-FR"/>
        </w:rPr>
        <w:br/>
        <w:t>ATELIER AVEC LES ARTISTES</w:t>
        <w:br/>
        <w:t xml:space="preserve">Rennes / Le Triangle - </w:t>
      </w:r>
      <w:r>
        <w:rPr>
          <w:rFonts w:eastAsia="Times New Roman" w:cs="Arial Narrow;Arial Narrow" w:ascii="Arial Narrow;Arial Narrow" w:hAnsi="Arial Narrow;Arial Narrow"/>
          <w:b/>
          <w:bCs/>
          <w:sz w:val="24"/>
          <w:szCs w:val="24"/>
          <w:lang w:eastAsia="fr-FR"/>
        </w:rPr>
        <w:t>Sa. 20 oct.</w:t>
      </w:r>
      <w:r>
        <w:rPr>
          <w:rFonts w:eastAsia="Times New Roman" w:cs="Arial Narrow;Arial Narrow" w:ascii="Arial Narrow;Arial Narrow" w:hAnsi="Arial Narrow;Arial Narrow"/>
          <w:sz w:val="24"/>
          <w:szCs w:val="24"/>
          <w:lang w:eastAsia="fr-FR"/>
        </w:rPr>
        <w:t xml:space="preserve"> / 15h à 16h30</w:t>
        <w:br/>
        <w:t xml:space="preserve">Atelier parent-enfant - Tout public dès 6 ans </w:t>
        <w:br/>
        <w:t xml:space="preserve">A découvrir, un atelier autour des techniques de film d’animation sur tables lumineuses et un atelier danse et pratique corporelle. Ces ateliers seront suivis d’un goûter. </w:t>
        <w:br/>
        <w:t>Réservation Le Triangle / Tél. 02 99 22 27 27</w:t>
        <w:br/>
      </w:r>
      <w:r>
        <w:rPr>
          <w:rFonts w:eastAsia="Times New Roman" w:cs="Arial Narrow;Arial Narrow" w:ascii="Arial Narrow;Arial Narrow" w:hAnsi="Arial Narrow;Arial Narrow"/>
          <w:sz w:val="20"/>
          <w:szCs w:val="20"/>
          <w:lang w:eastAsia="fr-FR"/>
        </w:rPr>
        <w:br/>
      </w:r>
      <w:r>
        <w:rPr>
          <w:rFonts w:eastAsia="Times New Roman" w:cs="Arial Narrow;Arial Narrow" w:ascii="Arial Narrow;Arial Narrow" w:hAnsi="Arial Narrow;Arial Narrow"/>
          <w:b/>
          <w:bCs/>
          <w:sz w:val="20"/>
          <w:szCs w:val="20"/>
          <w:lang w:eastAsia="fr-FR"/>
        </w:rPr>
        <w:t>En partenariat avec Le Triangle, cité de la danse / Rennes</w:t>
      </w:r>
    </w:p>
    <w:p>
      <w:pPr>
        <w:pStyle w:val="Normal"/>
        <w:spacing w:lineRule="auto" w:line="240" w:before="280" w:after="280"/>
        <w:rPr>
          <w:rFonts w:ascii="Arial Narrow;Arial Narrow" w:hAnsi="Arial Narrow;Arial Narrow" w:eastAsia="Times New Roman" w:cs="Arial Narrow;Arial Narrow"/>
          <w:b/>
          <w:b/>
          <w:bCs/>
          <w:sz w:val="20"/>
          <w:szCs w:val="20"/>
          <w:lang w:eastAsia="fr-FR"/>
        </w:rPr>
      </w:pPr>
      <w:r>
        <w:rPr>
          <w:rFonts w:eastAsia="Times New Roman" w:cs="Arial Narrow;Arial Narrow" w:ascii="Arial Narrow;Arial Narrow" w:hAnsi="Arial Narrow;Arial Narrow"/>
          <w:b/>
          <w:bCs/>
          <w:sz w:val="20"/>
          <w:szCs w:val="20"/>
          <w:lang w:eastAsia="fr-FR"/>
        </w:rPr>
        <w:t>TARIF A</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visuel accessible aux malentendant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 ON PA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9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Antipode MJC </w:t>
        <w:br/>
        <w:t xml:space="preserve">14h30 et 20h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Rachael Dadd &amp; ICHI - Royaume-Uni / Japon</w:t>
        <w:br/>
        <w:t>Concert - Tout public dès 5 ans - 50 min</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 xml:space="preserve">On peut traduire ((( On Pa ))) par onde sonore, mais en japonais cela signifie plus précisément « le bruit de la vague ». Cette performance est une exploration joyeuse et inventive des sons du quotidien, associée à des projections visuelles. </w:t>
        <w:br/>
        <w:t>Des objets de la vie de tous les jours qui se transforment en instruments de musique et d’images, aux côtés du steeldrum, du xylophone, de la clarinette, du ukulélé et d’expérimentations vocales.</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Après Paka Piki Music, ((( On Pa ))) est la nouvelle création en direction des plus jeunes du duo composé par le musicien-inventeur japonais ICHI et l’artiste folk anglaise Rachael Dadd. En invitant par ailleurs le public à devenir un véritable orchestre, ((( On Pa ))) devient une expérience à vivre et à partager universellement, par-delà les âges et les cultures.</w:t>
      </w:r>
      <w:r>
        <w:rPr>
          <w:rFonts w:eastAsia="Times New Roman" w:cs="Arial Narrow;Arial Narrow" w:ascii="Arial Narrow;Arial Narrow" w:hAnsi="Arial Narrow;Arial Narrow"/>
          <w:sz w:val="24"/>
          <w:szCs w:val="24"/>
          <w:lang w:eastAsia="fr-FR"/>
        </w:rPr>
        <w:br/>
      </w:r>
      <w:r>
        <w:rPr>
          <w:rFonts w:eastAsia="Times New Roman" w:cs="Arial Narrow;Arial Narrow" w:ascii="Arial Narrow;Arial Narrow" w:hAnsi="Arial Narrow;Arial Narrow"/>
          <w:sz w:val="20"/>
          <w:szCs w:val="20"/>
          <w:lang w:eastAsia="fr-FR"/>
        </w:rPr>
        <w:br/>
        <w:t>Chant et musique : Rachael Dadd et ICHI</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 xml:space="preserve">En partenariat avec L’Antipode MJC / Rennes. </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TARIF B</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visuel accessible aux malentendants équipés de boucles magnétique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RENDEZ-VOUS FORMES COURTES</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19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19h30 et 21h30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 xml:space="preserve">MINIMAL CIRCUS / Compagnie Zusvex </w:t>
        <w:br/>
        <w:t>ENVAHISSEURS / Compagnie Bakélite</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Parcours, tout public dès 7 ans</w:t>
      </w:r>
    </w:p>
    <w:p>
      <w:pPr>
        <w:pStyle w:val="Normal"/>
        <w:spacing w:lineRule="auto" w:line="240" w:before="280" w:after="280"/>
        <w:rPr/>
      </w:pPr>
      <w:r>
        <w:rPr>
          <w:rFonts w:eastAsia="Times New Roman" w:cs="Arial Narrow;Arial Narrow" w:ascii="Arial Narrow;Arial Narrow" w:hAnsi="Arial Narrow;Arial Narrow"/>
          <w:sz w:val="24"/>
          <w:szCs w:val="24"/>
          <w:lang w:eastAsia="fr-FR"/>
        </w:rPr>
        <w:t>Étape de travail</w:t>
        <w:br/>
      </w:r>
      <w:r>
        <w:rPr>
          <w:rFonts w:eastAsia="Times New Roman" w:cs="Arial Narrow;Arial Narrow" w:ascii="Arial Narrow;Arial Narrow" w:hAnsi="Arial Narrow;Arial Narrow"/>
          <w:b/>
          <w:bCs/>
          <w:sz w:val="24"/>
          <w:szCs w:val="24"/>
          <w:lang w:eastAsia="fr-FR"/>
        </w:rPr>
        <w:t>MINIMAL CIRCUS</w:t>
      </w:r>
      <w:r>
        <w:rPr>
          <w:rFonts w:eastAsia="Times New Roman" w:cs="Arial Narrow;Arial Narrow" w:ascii="Arial Narrow;Arial Narrow" w:hAnsi="Arial Narrow;Arial Narrow"/>
          <w:sz w:val="24"/>
          <w:szCs w:val="24"/>
          <w:lang w:eastAsia="fr-FR"/>
        </w:rPr>
        <w:br/>
        <w:t>Compagnie Zusvex / Yoann Pencolé - Ille-et-Vilaine</w:t>
        <w:br/>
        <w:t>Marionnette et musique - Tout public dès 7 ans - 7 min</w:t>
      </w:r>
    </w:p>
    <w:p>
      <w:pPr>
        <w:pStyle w:val="Normal"/>
        <w:spacing w:lineRule="auto" w:line="240" w:before="280" w:after="280"/>
        <w:rPr/>
      </w:pPr>
      <w:r>
        <w:rPr>
          <w:rFonts w:eastAsia="Times New Roman" w:cs="Arial Narrow;Arial Narrow" w:ascii="Arial Narrow;Arial Narrow" w:hAnsi="Arial Narrow;Arial Narrow"/>
          <w:sz w:val="24"/>
          <w:szCs w:val="24"/>
          <w:lang w:eastAsia="fr-FR"/>
        </w:rPr>
        <w:t>Après une première semaine de résidence, Yoann Pencolé propose ici un entresort marionnettique de son futur projet, Minimal Circus. Dans ce spectacle, qui sera créé en septembre 2019, un duo de manipulateur s’empare des figures traditionnelles et des clichés du cirque pour créer des numéros originaux en gaine chinoise et en musique.</w:t>
        <w:br/>
      </w:r>
      <w:r>
        <w:rPr>
          <w:rFonts w:eastAsia="Times New Roman" w:cs="Arial Narrow;Arial Narrow" w:ascii="Arial Narrow;Arial Narrow" w:hAnsi="Arial Narrow;Arial Narrow"/>
          <w:sz w:val="20"/>
          <w:szCs w:val="20"/>
          <w:lang w:eastAsia="fr-FR"/>
        </w:rPr>
        <w:br/>
        <w:t xml:space="preserve">Mise en scène, construction des marionnettes, jeu et manipulation : Yoann Pencolé - Création musicale, jeu et manipulation : Pierre Bernert - Regard sur l’écriture et la manipulation : Pascal Vergnault - Œil extérieur : Yeung FaI - Construction </w:t>
        <w:br/>
        <w:t>décor : Alexandre Musset - Coproduction / Compagnonnage : Théâtre Pour 2 Mains.</w:t>
        <w:br/>
      </w:r>
      <w:r>
        <w:rPr>
          <w:rFonts w:eastAsia="Times New Roman" w:cs="Arial Narrow;Arial Narrow" w:ascii="Arial Narrow;Arial Narrow" w:hAnsi="Arial Narrow;Arial Narrow"/>
          <w:sz w:val="24"/>
          <w:szCs w:val="24"/>
          <w:lang w:eastAsia="fr-FR"/>
        </w:rPr>
        <w:br/>
      </w:r>
      <w:r>
        <w:rPr>
          <w:rFonts w:eastAsia="Times New Roman" w:cs="Arial Narrow;Arial Narrow" w:ascii="Arial Narrow;Arial Narrow" w:hAnsi="Arial Narrow;Arial Narrow"/>
          <w:b/>
          <w:bCs/>
          <w:sz w:val="24"/>
          <w:szCs w:val="24"/>
          <w:lang w:eastAsia="fr-FR"/>
        </w:rPr>
        <w:t>ENVAHISSEURS</w:t>
      </w:r>
      <w:r>
        <w:rPr>
          <w:rFonts w:eastAsia="Times New Roman" w:cs="Arial Narrow;Arial Narrow" w:ascii="Arial Narrow;Arial Narrow" w:hAnsi="Arial Narrow;Arial Narrow"/>
          <w:sz w:val="24"/>
          <w:szCs w:val="24"/>
          <w:lang w:eastAsia="fr-FR"/>
        </w:rPr>
        <w:br/>
        <w:t>Compagnie Bakélite / Ille-et-Vilaine</w:t>
        <w:br/>
        <w:t>Petite forme de théâtre d’objet non identifié - Tout public dès 7 ans - 25 min</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 xml:space="preserve">Sommes-nous seuls dans l’univers ? Et bien non ! Les petits hommes verts débarquent sur notre planète mais le monde est-il prêt à accueillir </w:t>
        <w:br/>
        <w:t xml:space="preserve">ces étranges créatures venues d’ailleurs ? La confrontation est inévitable. </w:t>
        <w:br/>
        <w:t>En 30 min, nous assisterons à des apparitions de soucoupes volantes, à une invasion extraterrestre, au déploiement des forces armées, à la destruction des principales capitales mondiales... à la fin de l’humanité ?</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 xml:space="preserve">Cette dernière création de la compagnie Bakélite nous embarque avec brio dans un monde peuplé de créatures étranges... L’invasion extraterreste est-elle imminente ? Sous nos yeux se déploient des scènes en théâtre d’objet inventives et ingénieuses qui sèment bien le doute ! </w:t>
      </w:r>
      <w:r>
        <w:rPr>
          <w:rFonts w:eastAsia="Times New Roman" w:cs="Arial Narrow;Arial Narrow" w:ascii="Arial Narrow;Arial Narrow" w:hAnsi="Arial Narrow;Arial Narrow"/>
          <w:sz w:val="24"/>
          <w:szCs w:val="24"/>
          <w:lang w:eastAsia="fr-FR"/>
        </w:rPr>
        <w:br/>
      </w:r>
      <w:r>
        <w:rPr>
          <w:rFonts w:eastAsia="Times New Roman" w:cs="Arial Narrow;Arial Narrow" w:ascii="Arial Narrow;Arial Narrow" w:hAnsi="Arial Narrow;Arial Narrow"/>
          <w:sz w:val="20"/>
          <w:szCs w:val="20"/>
          <w:lang w:eastAsia="fr-FR"/>
        </w:rPr>
        <w:br/>
        <w:t>Mise en scène et jeu : Olivier Rannou - Aide à la mise en scène : Gaëtan Emeraud - Avec la complicité de Pascal Pellan, Alan Floc’h, Agnès Dupoirier.</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0"/>
          <w:szCs w:val="20"/>
          <w:lang w:eastAsia="fr-FR"/>
        </w:rPr>
        <w:t>ENVAHISSEURS // Production : Compagnie Bakélite - Coproduction : Scène Nationale du Sud Aquitain - Avec le soutien de : Ville de Rennes - Région Bretagne - Lillico, Rennes - Résidence de création : Jungle, Le Rheu.</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b/>
          <w:bCs/>
          <w:sz w:val="24"/>
          <w:szCs w:val="24"/>
          <w:lang w:eastAsia="fr-FR"/>
        </w:rPr>
        <w:t>TARIF A</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s accessible aux déficients cognitifs</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r>
    </w:p>
    <w:p>
      <w:pPr>
        <w:pStyle w:val="Heading1"/>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r>
    </w:p>
    <w:p>
      <w:pPr>
        <w:pStyle w:val="Heading1"/>
        <w:rPr>
          <w:rFonts w:ascii="Arial Narrow;Arial Narrow" w:hAnsi="Arial Narrow;Arial Narrow" w:cs="Arial Narrow;Arial Narrow"/>
        </w:rPr>
      </w:pPr>
      <w:r>
        <w:rPr>
          <w:rFonts w:cs="Arial Narrow;Arial Narrow" w:ascii="Arial Narrow;Arial Narrow" w:hAnsi="Arial Narrow;Arial Narrow"/>
        </w:rPr>
        <w:t>RENDEZ-VOUS FORMES COURTES</w:t>
      </w:r>
    </w:p>
    <w:p>
      <w:pPr>
        <w:pStyle w:val="Normal"/>
        <w:rPr>
          <w:rFonts w:ascii="Arial Narrow;Arial Narrow" w:hAnsi="Arial Narrow;Arial Narrow" w:cs="Arial Narrow;Arial Narrow"/>
          <w:b/>
          <w:b/>
          <w:bCs/>
          <w:color w:val="000000"/>
          <w:sz w:val="30"/>
          <w:szCs w:val="30"/>
        </w:rPr>
      </w:pPr>
      <w:r>
        <w:rPr>
          <w:rFonts w:cs="Arial Narrow;Arial Narrow" w:ascii="Arial Narrow;Arial Narrow" w:hAnsi="Arial Narrow;Arial Narrow"/>
          <w:b/>
          <w:bCs/>
          <w:color w:val="000000"/>
          <w:sz w:val="30"/>
          <w:szCs w:val="30"/>
        </w:rPr>
        <w:t>20 octobre</w:t>
      </w:r>
    </w:p>
    <w:p>
      <w:pPr>
        <w:pStyle w:val="Normal"/>
        <w:rPr>
          <w:rFonts w:ascii="Arial Narrow;Arial Narrow" w:hAnsi="Arial Narrow;Arial Narrow" w:cs="Arial Narrow;Arial Narrow"/>
          <w:color w:val="000000"/>
          <w:sz w:val="24"/>
          <w:szCs w:val="24"/>
        </w:rPr>
      </w:pPr>
      <w:r>
        <w:rPr>
          <w:rFonts w:cs="Arial Narrow;Arial Narrow" w:ascii="Arial Narrow;Arial Narrow" w:hAnsi="Arial Narrow;Arial Narrow"/>
          <w:color w:val="000000"/>
        </w:rPr>
        <w:t xml:space="preserve">Rennes / Théâtre de la Parcheminerie </w:t>
        <w:br/>
        <w:t xml:space="preserve">15h, 18h30 et 20h30 </w:t>
      </w:r>
    </w:p>
    <w:p>
      <w:pPr>
        <w:pStyle w:val="Normal"/>
        <w:rPr>
          <w:rFonts w:ascii="Arial Narrow;Arial Narrow" w:hAnsi="Arial Narrow;Arial Narrow" w:cs="Arial Narrow;Arial Narrow"/>
        </w:rPr>
      </w:pPr>
      <w:r>
        <w:rPr>
          <w:rFonts w:cs="Arial Narrow;Arial Narrow" w:ascii="Arial Narrow;Arial Narrow" w:hAnsi="Arial Narrow;Arial Narrow"/>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Narrow;Arial Narrow" w:hAnsi="Arial Narrow;Arial Narrow" w:cs="Arial Narrow;Arial Narrow"/>
        </w:rPr>
      </w:pPr>
      <w:r>
        <w:rPr>
          <w:rFonts w:cs="Arial Narrow;Arial Narrow" w:ascii="Arial Narrow;Arial Narrow" w:hAnsi="Arial Narrow;Arial Narrow"/>
          <w:color w:val="000000"/>
        </w:rPr>
        <w:t>ENVAHISSEURS / Compagnie Bakélite</w:t>
        <w:br/>
        <w:t>ICHI / ICHI</w:t>
      </w:r>
    </w:p>
    <w:p>
      <w:pPr>
        <w:pStyle w:val="NormalWeb"/>
        <w:rPr>
          <w:rFonts w:ascii="Arial Narrow;Arial Narrow" w:hAnsi="Arial Narrow;Arial Narrow" w:cs="Arial Narrow;Arial Narrow"/>
        </w:rPr>
      </w:pPr>
      <w:r>
        <w:rPr>
          <w:rFonts w:cs="Arial Narrow;Arial Narrow" w:ascii="Arial Narrow;Arial Narrow" w:hAnsi="Arial Narrow;Arial Narrow"/>
        </w:rPr>
        <w:t>Parcours, tout public dès 7 ans</w:t>
      </w:r>
    </w:p>
    <w:p>
      <w:pPr>
        <w:pStyle w:val="NormalWeb"/>
        <w:rPr/>
      </w:pPr>
      <w:r>
        <w:rPr>
          <w:rStyle w:val="StrongEmphasis"/>
          <w:rFonts w:cs="Arial Narrow;Arial Narrow" w:ascii="Arial Narrow;Arial Narrow" w:hAnsi="Arial Narrow;Arial Narrow"/>
        </w:rPr>
        <w:t>ENVAHISSEURS</w:t>
      </w:r>
      <w:r>
        <w:rPr>
          <w:rFonts w:cs="Arial Narrow;Arial Narrow" w:ascii="Arial Narrow;Arial Narrow" w:hAnsi="Arial Narrow;Arial Narrow"/>
        </w:rPr>
        <w:br/>
        <w:t>Compagnie Bakélite / Ille-et-Vilaine</w:t>
        <w:br/>
        <w:t>Petite forme de théâtre d’objet non identifié - Tout public dès 7 ans - 25 min</w:t>
      </w:r>
    </w:p>
    <w:p>
      <w:pPr>
        <w:pStyle w:val="NormalWeb"/>
        <w:rPr>
          <w:rFonts w:ascii="Arial Narrow;Arial Narrow" w:hAnsi="Arial Narrow;Arial Narrow" w:cs="Arial Narrow;Arial Narrow"/>
        </w:rPr>
      </w:pPr>
      <w:r>
        <w:rPr>
          <w:rFonts w:cs="Arial Narrow;Arial Narrow" w:ascii="Arial Narrow;Arial Narrow" w:hAnsi="Arial Narrow;Arial Narrow"/>
        </w:rPr>
        <w:t>Sommes-nous seuls dans l’univers ? Et bien non ! Les petits hommes verts débarquent sur notre planète mais le monde est-il prêt à accueillir ces étranges créatures venues d’ailleurs ? La confrontation est inévitable. En 30 min, nous assisterons à des apparitions de soucoupes volantes, à une invasion extraterrestre, au déploiement des forces armées, à la destruction des principales capitales mondiales... à la fin de l’humanité ?</w:t>
      </w:r>
    </w:p>
    <w:p>
      <w:pPr>
        <w:pStyle w:val="NormalWeb"/>
        <w:rPr>
          <w:rFonts w:ascii="Arial Narrow;Arial Narrow" w:hAnsi="Arial Narrow;Arial Narrow" w:cs="Arial Narrow;Arial Narrow"/>
        </w:rPr>
      </w:pPr>
      <w:r>
        <w:rPr>
          <w:rFonts w:cs="Arial Narrow;Arial Narrow" w:ascii="Arial Narrow;Arial Narrow" w:hAnsi="Arial Narrow;Arial Narrow"/>
          <w:i/>
          <w:iCs/>
        </w:rPr>
        <w:t xml:space="preserve">Cette dernière création de la compagnie Bakélite nous embarque avec brio dans un monde peuplé de créatures étranges... L’invasion extraterreste est-elle imminente ? Sous nos yeux se déploient des scènes en théâtre d’objet inventives et ingénieuses qui sèment bien le doute ! </w:t>
      </w:r>
    </w:p>
    <w:p>
      <w:pPr>
        <w:pStyle w:val="NormalWeb"/>
        <w:rPr>
          <w:rFonts w:ascii="Arial Narrow;Arial Narrow" w:hAnsi="Arial Narrow;Arial Narrow" w:cs="Arial Narrow;Arial Narrow"/>
        </w:rPr>
      </w:pPr>
      <w:r>
        <w:rPr>
          <w:rFonts w:cs="Arial Narrow;Arial Narrow" w:ascii="Arial Narrow;Arial Narrow" w:hAnsi="Arial Narrow;Arial Narrow"/>
          <w:sz w:val="20"/>
          <w:szCs w:val="20"/>
        </w:rPr>
        <w:br/>
        <w:t>Mise en scène et jeu : Olivier Rannou - Aide à la mise en scène : Gaëtan Emeraud - Avec la complicité de Pascal Pellan, Alan Floc’h, Agnès Dupoirier.</w:t>
      </w:r>
    </w:p>
    <w:p>
      <w:pPr>
        <w:pStyle w:val="NormalWeb"/>
        <w:rPr>
          <w:rFonts w:ascii="Arial Narrow;Arial Narrow" w:hAnsi="Arial Narrow;Arial Narrow" w:cs="Arial Narrow;Arial Narrow"/>
          <w:sz w:val="20"/>
          <w:szCs w:val="20"/>
        </w:rPr>
      </w:pPr>
      <w:r>
        <w:rPr>
          <w:rFonts w:cs="Arial Narrow;Arial Narrow" w:ascii="Arial Narrow;Arial Narrow" w:hAnsi="Arial Narrow;Arial Narrow"/>
          <w:sz w:val="20"/>
          <w:szCs w:val="20"/>
        </w:rPr>
        <w:t>ENVAHISSEURS // Production : Compagnie Bakélite - Coproduction : Scène Nationale du Sud Aquitain - Avec le soutien de : Ville de Rennes - Région Bretagne - Lillico, Rennes - Résidence de création : Jungle, Le Rheu.</w:t>
      </w:r>
    </w:p>
    <w:p>
      <w:pPr>
        <w:pStyle w:val="NormalWeb"/>
        <w:rPr/>
      </w:pPr>
      <w:r>
        <w:rPr>
          <w:rStyle w:val="StrongEmphasis"/>
          <w:rFonts w:cs="Arial Narrow;Arial Narrow" w:ascii="Arial Narrow;Arial Narrow" w:hAnsi="Arial Narrow;Arial Narrow"/>
        </w:rPr>
        <w:t>ICHI</w:t>
      </w:r>
      <w:r>
        <w:rPr>
          <w:rFonts w:cs="Arial Narrow;Arial Narrow" w:ascii="Arial Narrow;Arial Narrow" w:hAnsi="Arial Narrow;Arial Narrow"/>
        </w:rPr>
        <w:br/>
        <w:t>Concert - Tout public dès 7 ans - 45 min</w:t>
      </w:r>
    </w:p>
    <w:p>
      <w:pPr>
        <w:pStyle w:val="NormalWeb"/>
        <w:rPr>
          <w:rFonts w:ascii="Arial Narrow;Arial Narrow" w:hAnsi="Arial Narrow;Arial Narrow" w:cs="Arial Narrow;Arial Narrow"/>
        </w:rPr>
      </w:pPr>
      <w:r>
        <w:rPr>
          <w:rFonts w:cs="Arial Narrow;Arial Narrow" w:ascii="Arial Narrow;Arial Narrow" w:hAnsi="Arial Narrow;Arial Narrow"/>
        </w:rPr>
        <w:t>Issu de la scène underground japonaise (Nagoya) et vivant aujourd’hui à Bristol (Grande-Bretagne), ICHI repousse les limites du concept du one man band vers un univers totalement loufoque et génial. Musicien surdoué et inventif, il crée ses propres instruments à partir d’objets trouvés qu’il transforme jusqu’à obtenir le son visé. ICHI puise aussi bien son inspiration dans la musique traditionnelle japonaise que dans le punk, le reggae ou encore le dub.</w:t>
      </w:r>
    </w:p>
    <w:p>
      <w:pPr>
        <w:pStyle w:val="NormalWeb"/>
        <w:rPr>
          <w:rFonts w:ascii="Arial Narrow;Arial Narrow" w:hAnsi="Arial Narrow;Arial Narrow" w:cs="Arial Narrow;Arial Narrow"/>
        </w:rPr>
      </w:pPr>
      <w:r>
        <w:rPr>
          <w:rFonts w:cs="Arial Narrow;Arial Narrow" w:ascii="Arial Narrow;Arial Narrow" w:hAnsi="Arial Narrow;Arial Narrow"/>
          <w:i/>
          <w:iCs/>
        </w:rPr>
        <w:t>ICHI, musicien bricoleur japonais de génie propose ici quelques unes de ses pépites musicales... Ludique, passionnant, et terriblement atypique, ICHI en live, c’est la promesse d’une véritable découverte à la fois drôle et sidérante.</w:t>
      </w:r>
    </w:p>
    <w:p>
      <w:pPr>
        <w:pStyle w:val="NormalWeb"/>
        <w:rPr>
          <w:rFonts w:ascii="Arial Narrow;Arial Narrow" w:hAnsi="Arial Narrow;Arial Narrow" w:cs="Arial Narrow;Arial Narrow"/>
        </w:rPr>
      </w:pPr>
      <w:r>
        <w:rPr>
          <w:rFonts w:cs="Arial Narrow;Arial Narrow" w:ascii="Arial Narrow;Arial Narrow" w:hAnsi="Arial Narrow;Arial Narrow"/>
          <w:sz w:val="20"/>
          <w:szCs w:val="20"/>
        </w:rPr>
        <w:br/>
        <w:t>Création et interprétation : ICHI</w:t>
      </w:r>
    </w:p>
    <w:p>
      <w:pPr>
        <w:pStyle w:val="NormalWeb"/>
        <w:rPr>
          <w:rFonts w:ascii="Arial Narrow;Arial Narrow" w:hAnsi="Arial Narrow;Arial Narrow" w:cs="Arial Narrow;Arial Narrow"/>
          <w:sz w:val="20"/>
          <w:szCs w:val="20"/>
        </w:rPr>
      </w:pPr>
      <w:r>
        <w:rPr>
          <w:rStyle w:val="StrongEmphasis"/>
          <w:rFonts w:cs="Arial Narrow;Arial Narrow" w:ascii="Arial Narrow;Arial Narrow" w:hAnsi="Arial Narrow;Arial Narrow"/>
          <w:sz w:val="20"/>
          <w:szCs w:val="20"/>
        </w:rPr>
        <w:t>TARIF A</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s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 xml:space="preserve">LA GUINGUETTE DES MARMOTS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0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De 15h à 19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1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De 15h à 19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2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De 15h à 19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3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De 15h à 19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4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De 15h à 19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5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De 15h à 19h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 xml:space="preserve">Bar à goûter / Rencontres </w:t>
        <w:br/>
        <w:t xml:space="preserve">Tout public </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La Guinguette des Marmots, au premier étage du Théâtre de la Parcheminerie !</w:t>
        <w:br/>
        <w:t>Cet espace spécialement aménagé pour l’occasion par Olivier Rannou de la Compagnie Bakélite est le repère des festivaliers ! Il est bon de s’y arrêter le temps d’un pause goûter, passer un moment de détente avec les équipes du festival, les artistes. Véritable bar à goûter les après-midis, avec au menu, des brochettes de bonbons ou les tartines de pâtes à tartiner recouvertes avec de délicats petits chocolats mulicolores, La Guinguette des Marmots est un incontournable du Festival à découvrir ou redécouvrir !</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b/>
          <w:bCs/>
          <w:sz w:val="24"/>
          <w:szCs w:val="24"/>
          <w:lang w:eastAsia="fr-FR"/>
        </w:rPr>
        <w:t>Entrée libre et gratuite</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accessible aux déficients visuel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accessible aux malentendants</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EUGENIO</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0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Vern-sur-Seiche / Le volume </w:t>
        <w:br/>
        <w:t xml:space="preserve">16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1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15h et 17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2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10h et 15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3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10h et 15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5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Saint-Gilles / Le Sabot d’or </w:t>
        <w:br/>
        <w:t xml:space="preserve">15h et 18h30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Jen Rival et Nicolas Méheust / Nefertiti in the kitchen - Ille-et-Vilaine</w:t>
        <w:br/>
        <w:t>Ciné-concert - Tout public dès 3 ans - 40 min</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 xml:space="preserve">Dans ce ciné-concert qui met à l’honneur le moyen métrage </w:t>
        <w:br/>
        <w:t>Eugenio de Jean-Jacques Prunès, nous découvrons en musique une galerie de personnages loufoques et fantastiques. Eugenio est un clown aux tours fabuleux qui fascinent tous les spectateurs du célèbre cirque où il se produit. Mais un jour il perd son rire irrésistible... Ses amis tentent tour à tour de lui faire retrouver le sourire...</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Nefertiti in the kitchen et son univers forain nous invitent à découvrir le travail du dessinateur italien Lorenzo Mattotti. Pour cette occasion, Jen Rival, comédienne et chanteuse, et Nicolas Méheust, multi-instrumentiste, se font Madame Loyale et Monsieur Orchestra et vous accueillent en chanson dans ce petit cirque. Leur joyeux bastringue, fait de piano-jouet, d’accordéon électrique, de boîte à musique et de pédale de loop, nous emmène à la rencontre d’Eugenio</w:t>
      </w:r>
      <w:r>
        <w:rPr>
          <w:rFonts w:eastAsia="Times New Roman" w:cs="Arial Narrow;Arial Narrow" w:ascii="Arial Narrow;Arial Narrow" w:hAnsi="Arial Narrow;Arial Narrow"/>
          <w:sz w:val="24"/>
          <w:szCs w:val="24"/>
          <w:lang w:eastAsia="fr-FR"/>
        </w:rPr>
        <w:br/>
        <w:t>.</w:t>
      </w:r>
      <w:r>
        <w:rPr>
          <w:rFonts w:eastAsia="Times New Roman" w:cs="Arial Narrow;Arial Narrow" w:ascii="Arial Narrow;Arial Narrow" w:hAnsi="Arial Narrow;Arial Narrow"/>
          <w:sz w:val="20"/>
          <w:szCs w:val="20"/>
          <w:lang w:eastAsia="fr-FR"/>
        </w:rPr>
        <w:br/>
        <w:t>Création : Jen Rival et Nicolas Méheust - Interprétation et chant : Jen Rival - Multi-instrumentiste : Nicolas Méheust.</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EUGENIO // Production : Label Caravan, Rennes - Avec le soutien de : Région Bretagne - Aide à la résidence : Cinéma L’Aurore, Maure-de-Bretagne - Centre culturel Le Volume, Vern-sur-Seiche - Le Sabot d’Or, commune de Saint-Gilles - Festival Marmaille / Lillico, Rennes.</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i/>
          <w:iCs/>
          <w:sz w:val="20"/>
          <w:szCs w:val="20"/>
          <w:lang w:eastAsia="fr-FR"/>
        </w:rPr>
        <w:t>D’après le dessin animé Eugenioréalisé par Jean-Jacques Prunès (27’) adapté de l’album de Lorenzo Mattotti et Mariane Cockenpot paru au Seuil Jeunesse.</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En partenariat avec Le Sabot d’Or / Saint-Gilles et Le Volume / Vern-sur-Seiche.</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TARIF A</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visuel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visuel accessible aux malentendant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 au Volume et au Sabot d’or</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LA CHUCHOTERIE</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2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Salle Guy Ropartz </w:t>
        <w:br/>
        <w:t xml:space="preserve">De 9h30 à 11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3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Salle Guy Ropartz </w:t>
        <w:br/>
        <w:t xml:space="preserve">De 9h30 à 11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4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Salle Guy Ropartz </w:t>
        <w:br/>
        <w:t xml:space="preserve">De 9h30 à 11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5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Salle Guy Ropartz </w:t>
        <w:br/>
        <w:t xml:space="preserve">De 9h30 à 11h3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6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Salle Guy Ropartz </w:t>
        <w:br/>
        <w:t xml:space="preserve">De 9h30 à 11h30 </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Espace de manipulation libre</w:t>
        <w:br/>
        <w:t>Entrée libre - Tout public dès 3 mois</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 xml:space="preserve">Livres-jeux, abécédaires, livres en textile, imagiers, ou encore livres </w:t>
        <w:br/>
        <w:t xml:space="preserve">scénographiques... Venez découvrir </w:t>
        <w:br/>
        <w:t xml:space="preserve">La Chuchoterie et ses livres d’artistes proposés aux tout-petits et aux familles ! </w:t>
        <w:br/>
        <w:t xml:space="preserve">Espace de manipulation libre, La Chuchoterie se présente comme </w:t>
        <w:br/>
        <w:t xml:space="preserve">une exposition vivante, où chacun peut se saisir d’un livre, le découvrir et lepartager.Véritables objets artistiques, les ouvrages de </w:t>
        <w:br/>
        <w:t xml:space="preserve">La Chuchoterie vous inviteront au rêve, à l’imagination, et vous permettront de passer </w:t>
        <w:br/>
        <w:t xml:space="preserve">un moment de partage intime, dans un cocon de blanc et de noir, de tapis douillets et coussins étoilés. </w:t>
        <w:br/>
        <w:t xml:space="preserve">La Chuchoterie est installée au cœur de La Peau. Conçue par le designer Erwan Mevel, </w:t>
        <w:br/>
        <w:t xml:space="preserve">La Peau nous plonge dans un espace, intime, de douceur, assorti à l’esthétique de </w:t>
        <w:br/>
        <w:t>La Chuchoterie</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b/>
          <w:bCs/>
          <w:sz w:val="24"/>
          <w:szCs w:val="24"/>
          <w:lang w:eastAsia="fr-FR"/>
        </w:rPr>
        <w:t>Entrée libre et gratuite</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visuel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visuel accessible aux malentendant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r>
    </w:p>
    <w:p>
      <w:pPr>
        <w:pStyle w:val="Normal"/>
        <w:spacing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LA GRANDE SOUFFLERIE</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2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u Cercle </w:t>
        <w:br/>
        <w:t>11h, 11h20 et 11h40</w:t>
        <w:br/>
        <w:t>17h, 17h20 et 17h40</w:t>
        <w:br/>
        <w:t xml:space="preserve">19h, 19h20 et 19h40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3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u Cercle </w:t>
        <w:br/>
        <w:t>11h, 11h20 et 11h40</w:t>
        <w:br/>
        <w:t>17h, 17h20 et 17h40</w:t>
        <w:br/>
        <w:t xml:space="preserve">19h, 19h20 et 19h40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 xml:space="preserve">La Golondrina - Finistère </w:t>
        <w:br/>
        <w:t>Spectacle immersif - Tout public dès 5 ans - Spectacle - 20 min</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b/>
          <w:bCs/>
          <w:sz w:val="24"/>
          <w:szCs w:val="24"/>
          <w:lang w:eastAsia="fr-FR"/>
        </w:rPr>
        <w:t>Prévoir 45 min sur place</w:t>
      </w:r>
    </w:p>
    <w:p>
      <w:pPr>
        <w:pStyle w:val="Normal"/>
        <w:spacing w:lineRule="auto" w:line="240" w:before="280" w:after="280"/>
        <w:rPr/>
      </w:pPr>
      <w:r>
        <w:rPr>
          <w:rFonts w:eastAsia="Times New Roman" w:cs="Arial Narrow;Arial Narrow" w:ascii="Arial Narrow;Arial Narrow" w:hAnsi="Arial Narrow;Arial Narrow"/>
          <w:sz w:val="24"/>
          <w:szCs w:val="24"/>
          <w:lang w:eastAsia="fr-FR"/>
        </w:rPr>
        <w:t>Souffler ses rêves ça veut dire leur donner des poumons.</w:t>
        <w:br/>
        <w:t xml:space="preserve">Donner des organes à ses rêves, c’est leur donner vie. </w:t>
        <w:br/>
      </w:r>
      <w:r>
        <w:rPr>
          <w:rFonts w:eastAsia="Times New Roman" w:cs="Arial Narrow;Arial Narrow" w:ascii="Arial Narrow;Arial Narrow" w:hAnsi="Arial Narrow;Arial Narrow"/>
          <w:i/>
          <w:iCs/>
          <w:sz w:val="24"/>
          <w:szCs w:val="24"/>
          <w:lang w:eastAsia="fr-FR"/>
        </w:rPr>
        <w:t>La Grande Soufflerie</w:t>
      </w:r>
      <w:r>
        <w:rPr>
          <w:rFonts w:eastAsia="Times New Roman" w:cs="Arial Narrow;Arial Narrow" w:ascii="Arial Narrow;Arial Narrow" w:hAnsi="Arial Narrow;Arial Narrow"/>
          <w:sz w:val="24"/>
          <w:szCs w:val="24"/>
          <w:lang w:eastAsia="fr-FR"/>
        </w:rPr>
        <w:t xml:space="preserve"> concocte et décortique les rêves dans ses grandes tuyauteries. </w:t>
        <w:br/>
        <w:t xml:space="preserve">Les habitants de </w:t>
      </w:r>
      <w:r>
        <w:rPr>
          <w:rFonts w:eastAsia="Times New Roman" w:cs="Arial Narrow;Arial Narrow" w:ascii="Arial Narrow;Arial Narrow" w:hAnsi="Arial Narrow;Arial Narrow"/>
          <w:i/>
          <w:iCs/>
          <w:sz w:val="24"/>
          <w:szCs w:val="24"/>
          <w:lang w:eastAsia="fr-FR"/>
        </w:rPr>
        <w:t xml:space="preserve">La Grande Soufflerie </w:t>
      </w:r>
      <w:r>
        <w:rPr>
          <w:rFonts w:eastAsia="Times New Roman" w:cs="Arial Narrow;Arial Narrow" w:ascii="Arial Narrow;Arial Narrow" w:hAnsi="Arial Narrow;Arial Narrow"/>
          <w:sz w:val="24"/>
          <w:szCs w:val="24"/>
          <w:lang w:eastAsia="fr-FR"/>
        </w:rPr>
        <w:t>vous invitent à voyager - à une heure précise ! - dans le mystérieux labyrinthe des rêves. Les spectateurs appelés voyageurs sont immergés dans une usine par petits groupes de cinq et déambulent dans les différents espaces pour un court voyage au pays des songes... Une traversée poétique et fantaisiste qui met en scène un langage théâtral immersif et interactif basé sur l’utilisation des cinq sens : le théâtre sensoriel.</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0"/>
          <w:szCs w:val="20"/>
          <w:lang w:eastAsia="fr-FR"/>
        </w:rPr>
        <w:br/>
        <w:t>Création et interprétation : Chloé Löwy, Raphaël Mars, William Petipas et Julie Houbart.</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LA GRANDE SOUFFLERIE // Production La Golondrina - Coproduction : Les Tombées de la Nuit, Rennes - Carte Blanche, Viborg - Avec le soutien de : Ville de Rennes dans le cadre de l’accueil en résidence Salle Guy Ropartz - Rennes Métropole au titre du dispositif de Résidence Mutualisée - Ville de Concarneau - Association l’Etincelle - Centre culturel de Rosporden - Festival Marmaille / Lillico, Rennes. - Aide à la résidence : Au bout du plongeoir, Thorigné-Fouillard - Accompagnement précieux : Théâtre du Cercle, Rennes - Compagnie à l’envers, Rennes.</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En partenariat avec le Théâtre du Cercle / Rennes.</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TARIF B</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visuels</w:t>
      </w:r>
    </w:p>
    <w:p>
      <w:pPr>
        <w:pStyle w:val="Normal"/>
        <w:spacing w:before="0" w:after="0"/>
        <w:rPr/>
      </w:pPr>
      <w:r>
        <w:rPr>
          <w:rFonts w:cs="Arial Narrow;Arial Narrow" w:ascii="Arial Narrow;Arial Narrow" w:hAnsi="Arial Narrow;Arial Narrow"/>
          <w:sz w:val="20"/>
          <w:szCs w:val="20"/>
        </w:rPr>
        <w:t>Spectacle visuel accessible aux malentendants</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LA PETITE TAUPE</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4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10h, 15h et 17h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5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10h, 15h et 17h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 xml:space="preserve">Zdenĕk Miler - République Tchèque </w:t>
        <w:br/>
        <w:t>Courts-métrages d’animation - Tout public dès 3 ans - 47 min VO (sans dialogue)</w:t>
      </w:r>
    </w:p>
    <w:p>
      <w:pPr>
        <w:pStyle w:val="Normal"/>
        <w:spacing w:lineRule="auto" w:line="240" w:before="280" w:after="280"/>
        <w:rPr/>
      </w:pPr>
      <w:r>
        <w:rPr>
          <w:rFonts w:eastAsia="Times New Roman" w:cs="Arial Narrow;Arial Narrow" w:ascii="Arial Narrow;Arial Narrow" w:hAnsi="Arial Narrow;Arial Narrow"/>
          <w:i/>
          <w:iCs/>
          <w:sz w:val="24"/>
          <w:szCs w:val="24"/>
          <w:lang w:eastAsia="fr-FR"/>
        </w:rPr>
        <w:t>Créée par le peintre et illustrateur Zdenĕk Miler, La petite taupe est sans doute le personnage le plus populaire du dessin animé tchèque. Devenus de véritables classiques, ces courts-métrages nous embarquent dans les aventures rocambolesques d’une petite taupe curieuse et pleine de joie de vivre.</w:t>
      </w:r>
      <w:r>
        <w:rPr>
          <w:rFonts w:eastAsia="Times New Roman" w:cs="Arial Narrow;Arial Narrow" w:ascii="Arial Narrow;Arial Narrow" w:hAnsi="Arial Narrow;Arial Narrow"/>
          <w:sz w:val="24"/>
          <w:szCs w:val="24"/>
          <w:lang w:eastAsia="fr-FR"/>
        </w:rPr>
        <w:br/>
      </w:r>
      <w:r>
        <w:rPr>
          <w:rFonts w:eastAsia="Times New Roman" w:cs="Arial Narrow;Arial Narrow" w:ascii="Arial Narrow;Arial Narrow" w:hAnsi="Arial Narrow;Arial Narrow"/>
          <w:b/>
          <w:bCs/>
          <w:sz w:val="24"/>
          <w:szCs w:val="24"/>
          <w:lang w:eastAsia="fr-FR"/>
        </w:rPr>
        <w:br/>
        <w:t>La petite taupe et l’étoile verte</w:t>
      </w:r>
      <w:r>
        <w:rPr>
          <w:rFonts w:eastAsia="Times New Roman" w:cs="Arial Narrow;Arial Narrow" w:ascii="Arial Narrow;Arial Narrow" w:hAnsi="Arial Narrow;Arial Narrow"/>
          <w:sz w:val="24"/>
          <w:szCs w:val="24"/>
          <w:lang w:eastAsia="fr-FR"/>
        </w:rPr>
        <w:br/>
        <w:t>1968 - 8 min</w:t>
        <w:br/>
        <w:t>C’est le printemps, tout le monde s’active : le lapin balaie devant sa porte, les oiseaux nettoient leur nid, les grenouilles changent l’eau de leur bassin et la petite taupe décide de déblayer son terrier...</w:t>
      </w:r>
    </w:p>
    <w:p>
      <w:pPr>
        <w:pStyle w:val="Normal"/>
        <w:spacing w:lineRule="auto" w:line="240" w:before="280" w:after="280"/>
        <w:rPr/>
      </w:pPr>
      <w:r>
        <w:rPr>
          <w:rFonts w:eastAsia="Times New Roman" w:cs="Arial Narrow;Arial Narrow" w:ascii="Arial Narrow;Arial Narrow" w:hAnsi="Arial Narrow;Arial Narrow"/>
          <w:b/>
          <w:bCs/>
          <w:sz w:val="24"/>
          <w:szCs w:val="24"/>
          <w:lang w:eastAsia="fr-FR"/>
        </w:rPr>
        <w:t>La petite taupe et la radio</w:t>
      </w:r>
      <w:r>
        <w:rPr>
          <w:rFonts w:eastAsia="Times New Roman" w:cs="Arial Narrow;Arial Narrow" w:ascii="Arial Narrow;Arial Narrow" w:hAnsi="Arial Narrow;Arial Narrow"/>
          <w:sz w:val="24"/>
          <w:szCs w:val="24"/>
          <w:lang w:eastAsia="fr-FR"/>
        </w:rPr>
        <w:br/>
        <w:t xml:space="preserve">1968 - 9 min </w:t>
        <w:br/>
        <w:t xml:space="preserve">La petite taupe et ses amis vivent en harmonie au </w:t>
        <w:br/>
        <w:t>milieu de la forêt : ils chantent, bourdonnent ou coassent. Un jour, la petite taupe découvre un poste de radio qu’elle écoute jour et nuit...</w:t>
        <w:br/>
      </w:r>
      <w:r>
        <w:rPr>
          <w:rFonts w:eastAsia="Times New Roman" w:cs="Arial Narrow;Arial Narrow" w:ascii="Arial Narrow;Arial Narrow" w:hAnsi="Arial Narrow;Arial Narrow"/>
          <w:b/>
          <w:bCs/>
          <w:sz w:val="24"/>
          <w:szCs w:val="24"/>
          <w:lang w:eastAsia="fr-FR"/>
        </w:rPr>
        <w:br/>
        <w:t>La petite taupe au zoo</w:t>
      </w:r>
      <w:r>
        <w:rPr>
          <w:rFonts w:eastAsia="Times New Roman" w:cs="Arial Narrow;Arial Narrow" w:ascii="Arial Narrow;Arial Narrow" w:hAnsi="Arial Narrow;Arial Narrow"/>
          <w:sz w:val="24"/>
          <w:szCs w:val="24"/>
          <w:lang w:eastAsia="fr-FR"/>
        </w:rPr>
        <w:br/>
        <w:t>1968 - 7 min</w:t>
        <w:br/>
        <w:t xml:space="preserve">Quand la petite taupe sort de terre, elle se retrouve au </w:t>
        <w:br/>
        <w:t>milieu d’un zoo entourée d’animaux qu’elle ne connait pas : un éléphant, un pélican, une tortue, une autruche ou encore un singe...</w:t>
        <w:br/>
      </w:r>
      <w:r>
        <w:rPr>
          <w:rFonts w:eastAsia="Times New Roman" w:cs="Arial Narrow;Arial Narrow" w:ascii="Arial Narrow;Arial Narrow" w:hAnsi="Arial Narrow;Arial Narrow"/>
          <w:b/>
          <w:bCs/>
          <w:sz w:val="24"/>
          <w:szCs w:val="24"/>
          <w:lang w:eastAsia="fr-FR"/>
        </w:rPr>
        <w:br/>
      </w:r>
      <w:r>
        <w:rPr>
          <w:rFonts w:eastAsia="Times New Roman" w:cs="Arial Narrow;Arial Narrow" w:ascii="Arial Narrow;Arial Narrow" w:hAnsi="Arial Narrow;Arial Narrow"/>
          <w:b/>
          <w:bCs/>
          <w:i/>
          <w:iCs/>
          <w:sz w:val="24"/>
          <w:szCs w:val="24"/>
          <w:lang w:eastAsia="fr-FR"/>
        </w:rPr>
        <w:t xml:space="preserve">La petite taupe peintre </w:t>
      </w:r>
      <w:r>
        <w:rPr>
          <w:rFonts w:eastAsia="Times New Roman" w:cs="Arial Narrow;Arial Narrow" w:ascii="Arial Narrow;Arial Narrow" w:hAnsi="Arial Narrow;Arial Narrow"/>
          <w:sz w:val="24"/>
          <w:szCs w:val="24"/>
          <w:lang w:eastAsia="fr-FR"/>
        </w:rPr>
        <w:br/>
        <w:t>1972 - 10 min</w:t>
        <w:br/>
        <w:t xml:space="preserve">Poursuivie par le renard, la petite taupe tombe dans un </w:t>
        <w:br/>
        <w:t>pot de peinture et en ressort toute rouge. Devant cette créature effrayante, le renard prend peur...</w:t>
      </w:r>
    </w:p>
    <w:p>
      <w:pPr>
        <w:pStyle w:val="Normal"/>
        <w:spacing w:lineRule="auto" w:line="240" w:before="280" w:after="280"/>
        <w:rPr/>
      </w:pPr>
      <w:r>
        <w:rPr>
          <w:rFonts w:eastAsia="Times New Roman" w:cs="Arial Narrow;Arial Narrow" w:ascii="Arial Narrow;Arial Narrow" w:hAnsi="Arial Narrow;Arial Narrow"/>
          <w:b/>
          <w:bCs/>
          <w:sz w:val="24"/>
          <w:szCs w:val="24"/>
          <w:lang w:eastAsia="fr-FR"/>
        </w:rPr>
        <w:t>La petite taupe et le bulldozer</w:t>
      </w:r>
      <w:r>
        <w:rPr>
          <w:rFonts w:eastAsia="Times New Roman" w:cs="Arial Narrow;Arial Narrow" w:ascii="Arial Narrow;Arial Narrow" w:hAnsi="Arial Narrow;Arial Narrow"/>
          <w:sz w:val="24"/>
          <w:szCs w:val="24"/>
          <w:lang w:eastAsia="fr-FR"/>
        </w:rPr>
        <w:br/>
        <w:t>1975 - 6 min</w:t>
        <w:br/>
        <w:t xml:space="preserve">La petite taupe a un merveilleux jardin qu’elle </w:t>
        <w:br/>
        <w:t>entretient avec amour : elle plante, elle arrose, elle désherbe et contemple gaiement les abeilles qui viennent butiner...</w:t>
        <w:br/>
      </w:r>
      <w:r>
        <w:rPr>
          <w:rFonts w:eastAsia="Times New Roman" w:cs="Arial Narrow;Arial Narrow" w:ascii="Arial Narrow;Arial Narrow" w:hAnsi="Arial Narrow;Arial Narrow"/>
          <w:b/>
          <w:bCs/>
          <w:sz w:val="24"/>
          <w:szCs w:val="24"/>
          <w:lang w:eastAsia="fr-FR"/>
        </w:rPr>
        <w:br/>
        <w:t>La petite taupe photographe</w:t>
      </w:r>
      <w:r>
        <w:rPr>
          <w:rFonts w:eastAsia="Times New Roman" w:cs="Arial Narrow;Arial Narrow" w:ascii="Arial Narrow;Arial Narrow" w:hAnsi="Arial Narrow;Arial Narrow"/>
          <w:sz w:val="24"/>
          <w:szCs w:val="24"/>
          <w:lang w:eastAsia="fr-FR"/>
        </w:rPr>
        <w:br/>
        <w:t xml:space="preserve">1975 - 6 min </w:t>
        <w:br/>
        <w:t>Grâce à son amie la souris, la petite taupe dé-couvre la magie de la photographie. Au début, elle pose devant l’objectif mais décide ensuite de faire ses propres clichés...</w:t>
      </w:r>
    </w:p>
    <w:p>
      <w:pPr>
        <w:pStyle w:val="Normal"/>
        <w:spacing w:lineRule="auto" w:line="240" w:before="280" w:after="280"/>
        <w:rPr>
          <w:rFonts w:ascii="Arial Narrow;Arial Narrow" w:hAnsi="Arial Narrow;Arial Narrow" w:eastAsia="Times New Roman" w:cs="Arial Narrow;Arial Narrow"/>
          <w:i/>
          <w:i/>
          <w:iCs/>
          <w:sz w:val="24"/>
          <w:szCs w:val="24"/>
          <w:lang w:eastAsia="fr-FR"/>
        </w:rPr>
      </w:pPr>
      <w:r>
        <w:rPr>
          <w:rFonts w:eastAsia="Times New Roman" w:cs="Arial Narrow;Arial Narrow" w:ascii="Arial Narrow;Arial Narrow" w:hAnsi="Arial Narrow;Arial Narrow"/>
          <w:i/>
          <w:iCs/>
          <w:sz w:val="24"/>
          <w:szCs w:val="24"/>
          <w:lang w:eastAsia="fr-FR"/>
        </w:rPr>
        <w:t>TARIF B</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visuel accessible aux malentendants</w:t>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DIVINA</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4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Maison de quartier La Bellangerais </w:t>
        <w:br/>
        <w:t xml:space="preserve">15h et 18h30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 xml:space="preserve">Scopitone &amp; cie - Morbihan </w:t>
        <w:br/>
        <w:t>Marionnette et art numérique - Tout public dès 7 ans - 50 min</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b/>
          <w:bCs/>
          <w:sz w:val="24"/>
          <w:szCs w:val="24"/>
          <w:lang w:eastAsia="fr-FR"/>
        </w:rPr>
        <w:t>Création</w:t>
      </w:r>
    </w:p>
    <w:p>
      <w:pPr>
        <w:pStyle w:val="Normal"/>
        <w:spacing w:lineRule="auto" w:line="240" w:before="280" w:after="280"/>
        <w:rPr/>
      </w:pPr>
      <w:r>
        <w:rPr>
          <w:rFonts w:eastAsia="Times New Roman" w:cs="Arial Narrow;Arial Narrow" w:ascii="Arial Narrow;Arial Narrow" w:hAnsi="Arial Narrow;Arial Narrow"/>
          <w:i/>
          <w:iCs/>
          <w:sz w:val="24"/>
          <w:szCs w:val="24"/>
          <w:lang w:eastAsia="fr-FR"/>
        </w:rPr>
        <w:t>Divina</w:t>
      </w:r>
      <w:r>
        <w:rPr>
          <w:rFonts w:eastAsia="Times New Roman" w:cs="Arial Narrow;Arial Narrow" w:ascii="Arial Narrow;Arial Narrow" w:hAnsi="Arial Narrow;Arial Narrow"/>
          <w:sz w:val="24"/>
          <w:szCs w:val="24"/>
          <w:lang w:eastAsia="fr-FR"/>
        </w:rPr>
        <w:t xml:space="preserve"> retrace l’histoire d’une femme devenue le modèle de cantatrices condamnées à atteindre un statut que la diva semble avoir rendu inaccessible. Une allure de vilain petit canard, un père absent et une mère qui joue la marâtre, tous les ingrédients du conte de fées étaient rassemblés pour que Maria Callas puisse connaître une fin heureuse. A force de travail, elle va réussir à déployer ses ailes pour devenir « La Divina », malheureusement, sa rencontre avec le prince charmant va transformer le rêve en tragédie grecque.</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 xml:space="preserve">Grâce à un habillage musical constitué d’extraits d’opéra et autres trouvailles sonores, à la marionnette et aux arts numériques, Scopitone &amp; cie revient sur ces nombreux obstacles qui forgeront le caractère sans concession de la Diva Maria Callas, et rend hommage à celle qui a su rendre populaire un art habituellement réservé aux élites. </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0"/>
          <w:szCs w:val="20"/>
          <w:lang w:eastAsia="fr-FR"/>
        </w:rPr>
        <w:br/>
        <w:t>Mise en scène : Cédric Hingouët - Auteur et dramaturgie : Cédric Hingouët et Myriam Gauthier - Interprétation : Emma Lloyd et Yoann Pencolé - Création lumière et régie générale : Fabrice Abrard - Création et régie art numérique : Mitch Fournial - Création et construction marionnettes : Drolatic Industry et Yoann Pencolé - Construction décors : Alexandre Musset - Costume comédien et marionnettes : Stéfani Gicquiaud - Bande originale : Franck Robert - Art designer : Olivier Marie dit Chaos.</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En partenariat avec la Maison de Quartier La Bellangerais / Rennes</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TARIF A</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visuel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visuel accessible aux malentendant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r>
      <w:r>
        <w:br w:type="page"/>
      </w:r>
    </w:p>
    <w:p>
      <w:pPr>
        <w:pStyle w:val="Normal"/>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LA SONATA MIHO</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5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Chartres-de-Bretagne / Pôle Sud </w:t>
        <w:br/>
        <w:t xml:space="preserve">15h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Compagnie La Ronde Bleue - Ille-et-Vilaine</w:t>
        <w:br/>
        <w:t>Théâtre et musique - Tout public dès 8 ans - 50 min</w:t>
      </w:r>
    </w:p>
    <w:p>
      <w:pPr>
        <w:pStyle w:val="Normal"/>
        <w:spacing w:lineRule="auto" w:line="240" w:before="280" w:after="280"/>
        <w:rPr/>
      </w:pPr>
      <w:r>
        <w:rPr>
          <w:rFonts w:eastAsia="Times New Roman" w:cs="Arial Narrow;Arial Narrow" w:ascii="Arial Narrow;Arial Narrow" w:hAnsi="Arial Narrow;Arial Narrow"/>
          <w:sz w:val="24"/>
          <w:szCs w:val="24"/>
          <w:lang w:eastAsia="fr-FR"/>
        </w:rPr>
        <w:t xml:space="preserve">Une légende japonaise dit que si l’on plie 1000 grues en origami, on peut faire un vœu. </w:t>
      </w:r>
      <w:r>
        <w:rPr>
          <w:rFonts w:eastAsia="Times New Roman" w:cs="Arial Narrow;Arial Narrow" w:ascii="Arial Narrow;Arial Narrow" w:hAnsi="Arial Narrow;Arial Narrow"/>
          <w:i/>
          <w:iCs/>
          <w:sz w:val="24"/>
          <w:szCs w:val="24"/>
          <w:lang w:eastAsia="fr-FR"/>
        </w:rPr>
        <w:t>La Sonata Miho</w:t>
      </w:r>
      <w:r>
        <w:rPr>
          <w:rFonts w:eastAsia="Times New Roman" w:cs="Arial Narrow;Arial Narrow" w:ascii="Arial Narrow;Arial Narrow" w:hAnsi="Arial Narrow;Arial Narrow"/>
          <w:sz w:val="24"/>
          <w:szCs w:val="24"/>
          <w:lang w:eastAsia="fr-FR"/>
        </w:rPr>
        <w:t xml:space="preserve"> raconte l’histoire de la jeune Sadako. Tombée malade suite au bombardement d’Hiroshima, elle commence à plier des grues dans l’espoir de guérir. Se sachant finalement condamnée, elle continue les pliages, pour que les enfants ne meurent plus sous les bombes. Sadako parcourt son monde imaginaire dans lequel elle se réfugie et s’interroge. Elle affrontera sa peur avant de libérer ses grues de papier.</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Cette création de la Compagnie La Ronde Bleue s’inspire de l’histoire de la jeune Sadako Sasaki âgée de 12 ans, victime des bombardements atomiques de la Ville de Hiroshima. La Sonata Miho propose de tisser des liens entre l’Orient et l’Occident dans ce projet de création sur le thème des enfants acteurs de paix.</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0"/>
          <w:szCs w:val="20"/>
          <w:lang w:eastAsia="fr-FR"/>
        </w:rPr>
        <w:br/>
        <w:t>Création, écriture, violon, chant, danse et interprétation : Christine Debray-Laizé - Collaboration artistique : Didier Galas - Percussion japonaise et interprétation : Anthony Debray-Laizé - Dessins animés : Johanna Bessière - Composition électro-acoustique, transformation des sons live : Chloé Sanchez - Composition chansons : AudeFalgairette - Chorégraphie, danse buto : Gyohei Zaitsu - Costumes : Stéphanie Wahli - Création lumière : Fabrice Dossman - Régie son : Alan Vallée.</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t>LA SONATA MIHO // Coproduction : Pôle Sud, Chartres de Bretagne - L’Estran, Guidel - L’Office culturel, Ploërmel - Coopérative de production du réseau Ancre - Avec le soutien et accueil en résidence de : Le Sabot d’Or, Saint Gilles - Centre culturel Mosaïque, Le Mené - La Chambre au Loup, Iffendic - En partenariat avec : Ministère de la Culture, DRAC Bretagne - Région Bretagne - Département d’Ille-et Vilaine - Rennes métropole - Ville de Rennes - Communauté de Communes du Pays de Brocéliande - Montfort Communauté -Communauté deCommunes Saint-Méen Montauban - Commune d’Iffendic - Fond de dotationÉducations plurielles, Crédit Agricole, Bretagne Active.</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En partenariat avec Pôle Sud / Chartres-de-Bretagne</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i/>
          <w:iCs/>
          <w:sz w:val="20"/>
          <w:szCs w:val="20"/>
          <w:lang w:eastAsia="fr-FR"/>
        </w:rPr>
        <w:t>TARIF B</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visuel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personnes à mobilité réduite.</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numPr>
          <w:ilvl w:val="0"/>
          <w:numId w:val="0"/>
        </w:numPr>
        <w:spacing w:lineRule="auto" w:line="240" w:before="280" w:after="280"/>
        <w:outlineLvl w:val="0"/>
        <w:rPr>
          <w:rFonts w:ascii="Arial Narrow;Arial Narrow" w:hAnsi="Arial Narrow;Arial Narrow" w:eastAsia="Times New Roman" w:cs="Arial Narrow;Arial Narrow"/>
          <w:b/>
          <w:b/>
          <w:bCs/>
          <w:kern w:val="2"/>
          <w:sz w:val="48"/>
          <w:szCs w:val="48"/>
          <w:lang w:eastAsia="fr-FR"/>
        </w:rPr>
      </w:pPr>
      <w:r>
        <w:rPr>
          <w:rFonts w:eastAsia="Times New Roman" w:cs="Arial Narrow;Arial Narrow" w:ascii="Arial Narrow;Arial Narrow" w:hAnsi="Arial Narrow;Arial Narrow"/>
          <w:b/>
          <w:bCs/>
          <w:kern w:val="2"/>
          <w:sz w:val="48"/>
          <w:szCs w:val="48"/>
          <w:lang w:eastAsia="fr-FR"/>
        </w:rPr>
        <w:t xml:space="preserve">PANIQUE AU VILLAGE - Clôture ! </w:t>
      </w:r>
    </w:p>
    <w:p>
      <w:pPr>
        <w:pStyle w:val="Normal"/>
        <w:spacing w:lineRule="auto" w:line="240" w:before="0" w:after="75"/>
        <w:rPr>
          <w:rFonts w:ascii="Arial Narrow;Arial Narrow" w:hAnsi="Arial Narrow;Arial Narrow" w:eastAsia="Times New Roman" w:cs="Arial Narrow;Arial Narrow"/>
          <w:b/>
          <w:b/>
          <w:bCs/>
          <w:color w:val="000000"/>
          <w:sz w:val="30"/>
          <w:szCs w:val="30"/>
          <w:lang w:eastAsia="fr-FR"/>
        </w:rPr>
      </w:pPr>
      <w:r>
        <w:rPr>
          <w:rFonts w:eastAsia="Times New Roman" w:cs="Arial Narrow;Arial Narrow" w:ascii="Arial Narrow;Arial Narrow" w:hAnsi="Arial Narrow;Arial Narrow"/>
          <w:b/>
          <w:bCs/>
          <w:color w:val="000000"/>
          <w:sz w:val="30"/>
          <w:szCs w:val="30"/>
          <w:lang w:eastAsia="fr-FR"/>
        </w:rPr>
        <w:t>26 octobre</w:t>
      </w:r>
    </w:p>
    <w:p>
      <w:pPr>
        <w:pStyle w:val="Normal"/>
        <w:spacing w:lineRule="auto" w:line="240" w:before="0" w:after="0"/>
        <w:rPr>
          <w:rFonts w:ascii="Arial Narrow;Arial Narrow" w:hAnsi="Arial Narrow;Arial Narrow" w:eastAsia="Times New Roman" w:cs="Arial Narrow;Arial Narrow"/>
          <w:color w:val="000000"/>
          <w:sz w:val="24"/>
          <w:szCs w:val="24"/>
          <w:lang w:eastAsia="fr-FR"/>
        </w:rPr>
      </w:pPr>
      <w:r>
        <w:rPr>
          <w:rFonts w:eastAsia="Times New Roman" w:cs="Arial Narrow;Arial Narrow" w:ascii="Arial Narrow;Arial Narrow" w:hAnsi="Arial Narrow;Arial Narrow"/>
          <w:color w:val="000000"/>
          <w:sz w:val="24"/>
          <w:szCs w:val="24"/>
          <w:lang w:eastAsia="fr-FR"/>
        </w:rPr>
        <w:t xml:space="preserve">Rennes / Théâtre de la Parcheminerie </w:t>
        <w:br/>
        <w:t xml:space="preserve">15h et 17h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color w:val="000000"/>
          <w:sz w:val="24"/>
          <w:szCs w:val="24"/>
          <w:lang w:eastAsia="fr-FR"/>
        </w:rPr>
        <w:t>Un film de Vincent Patar et Stéphane Aubier - Belgique - 2009</w:t>
        <w:br/>
        <w:t>Film d’animation - Tout public dès 6 ans - 1h16</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i/>
          <w:iCs/>
          <w:sz w:val="24"/>
          <w:szCs w:val="24"/>
          <w:lang w:eastAsia="fr-FR"/>
        </w:rPr>
        <w:t xml:space="preserve">Découvrez ou redécouvrez ce film de Vincent Patar et Stéphane Aubier, qui met en scène parmi d’autres personnages aussi loufoques les uns que les autres Cowboy, Indien et Cheval, figurines piochées dans les caisses à jouets de notre enfance. Un film inclassable, drôle et tellement jubilatoire ! </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 xml:space="preserve">Cowboy et Indien sont des professionnels de la catastrophe.Dès qu’ils ont un projet, le chaos sort de sa boîte. Cette fois, ils veulent souhaiter un joyeux anniversaire à Cheval. Quel cadeau ? Un barbecue à faire soi-même !Belle idée, sauf que la commande dérape, et que Cowboy et Indien se font livrer un milliard de briques ! </w:t>
        <w:br/>
        <w:t>Ce n’est plus un anniversaire, c’est un tsunami...</w:t>
      </w:r>
    </w:p>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0"/>
          <w:szCs w:val="20"/>
          <w:lang w:eastAsia="fr-FR"/>
        </w:rPr>
        <w:br/>
        <w:t xml:space="preserve">Musique originale : Dionysos et French Cowboy - Avec les voix de Stéphane Aubier, Jeanne Balibar, Véronique Dumont, </w:t>
        <w:br/>
        <w:t>Bruce Elison, Fred Janin, Bouli Lanners, Vincent Patar, Benoît Poelvoorde, David Ricci.</w:t>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TARIF B</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280" w:after="28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b/>
          <w:bCs/>
          <w:sz w:val="20"/>
          <w:szCs w:val="20"/>
          <w:lang w:eastAsia="fr-FR"/>
        </w:rPr>
        <w:t>TARIF A</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accessible aux déficients cognitifs</w:t>
      </w:r>
    </w:p>
    <w:p>
      <w:pPr>
        <w:pStyle w:val="Normal"/>
        <w:spacing w:before="0" w:after="0"/>
        <w:rPr>
          <w:rFonts w:ascii="Arial Narrow;Arial Narrow" w:hAnsi="Arial Narrow;Arial Narrow" w:cs="Arial Narrow;Arial Narrow"/>
          <w:sz w:val="20"/>
          <w:szCs w:val="20"/>
        </w:rPr>
      </w:pPr>
      <w:r>
        <w:rPr>
          <w:rFonts w:cs="Arial Narrow;Arial Narrow" w:ascii="Arial Narrow;Arial Narrow" w:hAnsi="Arial Narrow;Arial Narrow"/>
          <w:sz w:val="20"/>
          <w:szCs w:val="20"/>
        </w:rPr>
        <w:t>Spectacle visuel accessible aux malentendants</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Heading1"/>
        <w:rPr>
          <w:rFonts w:ascii="Arial Narrow;Arial Narrow" w:hAnsi="Arial Narrow;Arial Narrow" w:cs="Arial Narrow;Arial Narrow"/>
        </w:rPr>
      </w:pPr>
      <w:r>
        <w:rPr>
          <w:rFonts w:cs="Arial Narrow;Arial Narrow" w:ascii="Arial Narrow;Arial Narrow" w:hAnsi="Arial Narrow;Arial Narrow"/>
        </w:rPr>
        <w:t>Infos pratiques</w:t>
      </w:r>
    </w:p>
    <w:p>
      <w:pPr>
        <w:pStyle w:val="NormalWeb"/>
        <w:rPr/>
      </w:pPr>
      <w:r>
        <w:rPr>
          <w:rFonts w:cs="Arial Narrow;Arial Narrow" w:ascii="Arial Narrow;Arial Narrow" w:hAnsi="Arial Narrow;Arial Narrow"/>
          <w:b/>
        </w:rPr>
        <w:t xml:space="preserve">RÉSERVATION </w:t>
        <w:br/>
      </w:r>
      <w:r>
        <w:rPr>
          <w:rFonts w:cs="Arial Narrow;Arial Narrow" w:ascii="Arial Narrow;Arial Narrow" w:hAnsi="Arial Narrow;Arial Narrow"/>
          <w:b/>
          <w:bCs/>
        </w:rPr>
        <w:br/>
      </w:r>
      <w:r>
        <w:rPr>
          <w:rStyle w:val="StrongEmphasis"/>
          <w:rFonts w:cs="Arial Narrow;Arial Narrow" w:ascii="Arial Narrow;Arial Narrow" w:hAnsi="Arial Narrow;Arial Narrow"/>
        </w:rPr>
        <w:t xml:space="preserve">Du ma. 4 au ve. 28 septembre </w:t>
      </w:r>
      <w:r>
        <w:rPr>
          <w:rFonts w:cs="Arial Narrow;Arial Narrow" w:ascii="Arial Narrow;Arial Narrow" w:hAnsi="Arial Narrow;Arial Narrow"/>
        </w:rPr>
        <w:br/>
        <w:t>• Réservation téléphonique du mardi au vendredi de 14h à 17h au 02 99 63 13 82.</w:t>
        <w:br/>
      </w:r>
      <w:r>
        <w:rPr>
          <w:rStyle w:val="StrongEmphasis"/>
          <w:rFonts w:cs="Arial Narrow;Arial Narrow" w:ascii="Arial Narrow;Arial Narrow" w:hAnsi="Arial Narrow;Arial Narrow"/>
        </w:rPr>
        <w:t>Du ma. 2. au lu. 15 octobre (excepté le dimanche)</w:t>
      </w:r>
      <w:r>
        <w:rPr>
          <w:rFonts w:cs="Arial Narrow;Arial Narrow" w:ascii="Arial Narrow;Arial Narrow" w:hAnsi="Arial Narrow;Arial Narrow"/>
        </w:rPr>
        <w:br/>
        <w:t>• Réservation téléphonique de 13h à 17h au 02 99 63 13 82.</w:t>
        <w:br/>
        <w:t xml:space="preserve">• Billetterie ouverte au Théâtre de la Parcheminerie de 13h à 17h. </w:t>
        <w:br/>
      </w:r>
      <w:r>
        <w:rPr>
          <w:rStyle w:val="StrongEmphasis"/>
          <w:rFonts w:cs="Arial Narrow;Arial Narrow" w:ascii="Arial Narrow;Arial Narrow" w:hAnsi="Arial Narrow;Arial Narrow"/>
        </w:rPr>
        <w:t>Du ma. 16 au ve. 26 octobre</w:t>
      </w:r>
      <w:r>
        <w:rPr>
          <w:rFonts w:cs="Arial Narrow;Arial Narrow" w:ascii="Arial Narrow;Arial Narrow" w:hAnsi="Arial Narrow;Arial Narrow"/>
        </w:rPr>
        <w:br/>
        <w:t>• Réservation téléphonique et billetterie au Théâtre de la Parcheminerie de 10h à 19h.</w:t>
      </w:r>
    </w:p>
    <w:p>
      <w:pPr>
        <w:pStyle w:val="NormalWeb"/>
        <w:spacing w:before="280" w:after="240"/>
        <w:rPr>
          <w:rFonts w:ascii="Arial Narrow;Arial Narrow" w:hAnsi="Arial Narrow;Arial Narrow" w:cs="Arial Narrow;Arial Narrow"/>
        </w:rPr>
      </w:pPr>
      <w:r>
        <w:rPr>
          <w:rFonts w:cs="Arial Narrow;Arial Narrow" w:ascii="Arial Narrow;Arial Narrow" w:hAnsi="Arial Narrow;Arial Narrow"/>
        </w:rPr>
      </w:r>
    </w:p>
    <w:p>
      <w:pPr>
        <w:pStyle w:val="NormalWeb"/>
        <w:rPr>
          <w:rFonts w:ascii="Arial Narrow;Arial Narrow" w:hAnsi="Arial Narrow;Arial Narrow" w:cs="Arial Narrow;Arial Narrow"/>
        </w:rPr>
      </w:pPr>
      <w:r>
        <w:rPr>
          <w:rStyle w:val="StrongEmphasis"/>
          <w:rFonts w:cs="Arial Narrow;Arial Narrow" w:ascii="Arial Narrow;Arial Narrow" w:hAnsi="Arial Narrow;Arial Narrow"/>
        </w:rPr>
        <w:t>Individuel</w:t>
      </w:r>
      <w:r>
        <w:rPr>
          <w:rFonts w:cs="Arial Narrow;Arial Narrow" w:ascii="Arial Narrow;Arial Narrow" w:hAnsi="Arial Narrow;Arial Narrow"/>
        </w:rPr>
        <w:br/>
        <w:t xml:space="preserve">Réservation conseillée - Règlement des places sous trois jours. </w:t>
        <w:br/>
        <w:t xml:space="preserve">Les billets sont à récupérer sur le lieu de représentation le jour même où la billetterie ouvre 45 minutes avant le début du spectacle. </w:t>
        <w:br/>
      </w:r>
      <w:r>
        <w:rPr>
          <w:rStyle w:val="StrongEmphasis"/>
          <w:rFonts w:cs="Arial Narrow;Arial Narrow" w:ascii="Arial Narrow;Arial Narrow" w:hAnsi="Arial Narrow;Arial Narrow"/>
        </w:rPr>
        <w:t>Groupe</w:t>
      </w:r>
      <w:r>
        <w:rPr>
          <w:rFonts w:cs="Arial Narrow;Arial Narrow" w:ascii="Arial Narrow;Arial Narrow" w:hAnsi="Arial Narrow;Arial Narrow"/>
        </w:rPr>
        <w:br/>
        <w:t>Réservation obligatoire.</w:t>
        <w:br/>
        <w:t xml:space="preserve">Réservez par téléphone dès le 5 septembre. </w:t>
        <w:br/>
        <w:t xml:space="preserve">Attention, le nombre de billets confirmés sera le nombre de billets délivrés et facturés. </w:t>
        <w:br/>
        <w:t xml:space="preserve">Pour les scolaires, rendez-vous </w:t>
      </w:r>
      <w:hyperlink r:id="rId2" w:tgtFrame="_blank">
        <w:r>
          <w:rPr>
            <w:rStyle w:val="InternetLink"/>
            <w:rFonts w:cs="Arial Narrow;Arial Narrow" w:ascii="Arial Narrow;Arial Narrow" w:hAnsi="Arial Narrow;Arial Narrow"/>
          </w:rPr>
          <w:t>ici</w:t>
        </w:r>
      </w:hyperlink>
    </w:p>
    <w:p>
      <w:pPr>
        <w:pStyle w:val="NormalWeb"/>
        <w:rPr/>
      </w:pPr>
      <w:r>
        <w:rPr>
          <w:rStyle w:val="StrongEmphasis"/>
          <w:rFonts w:cs="Arial Narrow;Arial Narrow" w:ascii="Arial Narrow;Arial Narrow" w:hAnsi="Arial Narrow;Arial Narrow"/>
        </w:rPr>
        <w:t>Ces structures vendent des places pour les spectacles qu’elles accueillent</w:t>
      </w:r>
      <w:r>
        <w:rPr>
          <w:rFonts w:cs="Arial Narrow;Arial Narrow" w:ascii="Arial Narrow;Arial Narrow" w:hAnsi="Arial Narrow;Arial Narrow"/>
        </w:rPr>
        <w:t> :</w:t>
      </w:r>
    </w:p>
    <w:p>
      <w:pPr>
        <w:pStyle w:val="NormalWeb"/>
        <w:rPr/>
      </w:pPr>
      <w:r>
        <w:rPr>
          <w:rFonts w:cs="Arial Narrow;Arial Narrow" w:ascii="Arial Narrow;Arial Narrow" w:hAnsi="Arial Narrow;Arial Narrow"/>
        </w:rPr>
        <w:t>•</w:t>
      </w: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La Paillette / Rennes - 02 99 59 88 86</w:t>
        <w:br/>
        <w:t>• Péniche Spectacle / Rennes - 02 99 59 35 38</w:t>
        <w:br/>
        <w:t xml:space="preserve">• Antipode MJC / Rennes </w:t>
        <w:br/>
      </w:r>
      <w:hyperlink r:id="rId3" w:tgtFrame="_blank">
        <w:r>
          <w:rPr>
            <w:rStyle w:val="InternetLink"/>
            <w:rFonts w:cs="Arial Narrow;Arial Narrow" w:ascii="Arial Narrow;Arial Narrow" w:hAnsi="Arial Narrow;Arial Narrow"/>
          </w:rPr>
          <w:t>http://billetterie.antipode-mjc.com</w:t>
        </w:r>
      </w:hyperlink>
      <w:r>
        <w:rPr>
          <w:rFonts w:cs="Arial Narrow;Arial Narrow" w:ascii="Arial Narrow;Arial Narrow" w:hAnsi="Arial Narrow;Arial Narrow"/>
        </w:rPr>
        <w:br/>
        <w:t xml:space="preserve">• Le Triangle / Rennes - 02 99 22 27 27 </w:t>
        <w:br/>
        <w:t>• Pôle Sud / Chartres-de-Bretagne - 02 99 77 13 20</w:t>
        <w:br/>
        <w:t>• Le Grand Logis / Bruz - 02 99 05 30 62</w:t>
        <w:br/>
        <w:t>• MJC de Pacé - 02 99 60 14 72</w:t>
        <w:br/>
        <w:t>• Le Volume / Vern-sur-Seiche - 02 99 62 96 36</w:t>
        <w:br/>
        <w:t>• Espace Beausoleil / Pont-Péan - 02 99 05 75 63</w:t>
        <w:br/>
        <w:t>• Agora, Centre culturel et d’activités / Le Rheu - 02 99 60 88 67</w:t>
        <w:br/>
        <w:t>• MJC de Corps-Nuds - 02 99 44 01 58</w:t>
        <w:br/>
        <w:t>• Mairie de Laillé - 02 99 42 57 10</w:t>
        <w:br/>
        <w:t>• Mairie de Noyal-Châtillon-sur-Seiche - 02 99 05 20 00</w:t>
        <w:br/>
        <w:t>• Le Sabot d’Or / Saint-Gilles - 02 99 64 63 27</w:t>
        <w:br/>
        <w:t>• Théâtre de Poche / Hédé - 09 81 83 97 20</w:t>
        <w:br/>
        <w:t>• Médiathèque municipale - C.C Édouard Ganche / Baulon - 02 99 85 33 80</w:t>
        <w:br/>
        <w:t>• MJC - Espace socioculturel /Guipry-Messac -</w:t>
        <w:br/>
        <w:t>02 99 34 74 94</w:t>
        <w:br/>
        <w:t>• Espace Bel Air - Mairie / Saint-Aubin-du-Cormier</w:t>
        <w:br/>
        <w:t>02 99 39 10 42</w:t>
        <w:br/>
        <w:t>• Centre culturel / Liffré - 02 99 68 58 58</w:t>
        <w:br/>
        <w:t>• L’intervalle / Noyal-sur-Vilaine - 02 99 04 13 23</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280" w:after="280"/>
        <w:rPr>
          <w:rFonts w:ascii="Arial Narrow;Arial Narrow" w:hAnsi="Arial Narrow;Arial Narrow" w:eastAsia="Times New Roman" w:cs="Arial Narrow;Arial Narrow"/>
          <w:b/>
          <w:b/>
          <w:bCs/>
          <w:sz w:val="30"/>
          <w:szCs w:val="30"/>
          <w:lang w:eastAsia="fr-FR"/>
        </w:rPr>
      </w:pPr>
      <w:r>
        <w:rPr>
          <w:rFonts w:eastAsia="Times New Roman" w:cs="Arial Narrow;Arial Narrow" w:ascii="Arial Narrow;Arial Narrow" w:hAnsi="Arial Narrow;Arial Narrow"/>
          <w:b/>
          <w:bCs/>
          <w:sz w:val="30"/>
          <w:szCs w:val="30"/>
          <w:lang w:eastAsia="fr-FR"/>
        </w:rPr>
        <w:t>TARIFS</w:t>
      </w:r>
    </w:p>
    <w:tbl>
      <w:tblPr>
        <w:tblW w:w="823" w:type="dxa"/>
        <w:jc w:val="left"/>
        <w:tblInd w:w="0" w:type="dxa"/>
        <w:tblLayout w:type="fixed"/>
        <w:tblCellMar>
          <w:top w:w="15" w:type="dxa"/>
          <w:left w:w="15" w:type="dxa"/>
          <w:bottom w:w="15" w:type="dxa"/>
          <w:right w:w="15" w:type="dxa"/>
        </w:tblCellMar>
      </w:tblPr>
      <w:tblGrid>
        <w:gridCol w:w="823"/>
      </w:tblGrid>
      <w:tr>
        <w:trPr>
          <w:tblHeader w:val="true"/>
        </w:trPr>
        <w:tc>
          <w:tcPr>
            <w:tcW w:w="823" w:type="dxa"/>
            <w:tcBorders/>
            <w:vAlign w:val="center"/>
          </w:tcPr>
          <w:p>
            <w:pPr>
              <w:pStyle w:val="Normal"/>
              <w:spacing w:lineRule="auto" w:line="240" w:before="0" w:after="0"/>
              <w:jc w:val="center"/>
              <w:rPr>
                <w:rFonts w:ascii="Arial Narrow;Arial Narrow" w:hAnsi="Arial Narrow;Arial Narrow" w:eastAsia="Times New Roman" w:cs="Arial Narrow;Arial Narrow"/>
                <w:b/>
                <w:b/>
                <w:bCs/>
                <w:sz w:val="24"/>
                <w:szCs w:val="24"/>
                <w:lang w:eastAsia="fr-FR"/>
              </w:rPr>
            </w:pPr>
            <w:r>
              <w:rPr>
                <w:rFonts w:eastAsia="Times New Roman" w:cs="Arial Narrow;Arial Narrow" w:ascii="Arial Narrow;Arial Narrow" w:hAnsi="Arial Narrow;Arial Narrow"/>
                <w:b/>
                <w:bCs/>
                <w:sz w:val="24"/>
                <w:szCs w:val="24"/>
                <w:lang w:eastAsia="fr-FR"/>
              </w:rPr>
              <w:t xml:space="preserve">Tarifs A </w:t>
            </w:r>
          </w:p>
        </w:tc>
      </w:tr>
    </w:tbl>
    <w:p>
      <w:pPr>
        <w:pStyle w:val="Normal"/>
        <w:spacing w:lineRule="auto" w:line="240" w:before="0" w:after="0"/>
        <w:rPr>
          <w:rFonts w:ascii="Arial Narrow;Arial Narrow" w:hAnsi="Arial Narrow;Arial Narrow" w:eastAsia="Times New Roman" w:cs="Arial Narrow;Arial Narrow"/>
          <w:vanish/>
          <w:sz w:val="20"/>
          <w:szCs w:val="20"/>
          <w:lang w:eastAsia="fr-FR"/>
        </w:rPr>
      </w:pPr>
      <w:r>
        <w:rPr>
          <w:rFonts w:eastAsia="Times New Roman" w:cs="Arial Narrow;Arial Narrow" w:ascii="Arial Narrow;Arial Narrow" w:hAnsi="Arial Narrow;Arial Narrow"/>
          <w:vanish/>
          <w:sz w:val="20"/>
          <w:szCs w:val="20"/>
          <w:lang w:eastAsia="fr-FR"/>
        </w:rPr>
      </w:r>
    </w:p>
    <w:tbl>
      <w:tblPr>
        <w:tblW w:w="9072" w:type="dxa"/>
        <w:jc w:val="left"/>
        <w:tblInd w:w="0" w:type="dxa"/>
        <w:tblLayout w:type="fixed"/>
        <w:tblCellMar>
          <w:top w:w="15" w:type="dxa"/>
          <w:left w:w="15" w:type="dxa"/>
          <w:bottom w:w="15" w:type="dxa"/>
          <w:right w:w="15" w:type="dxa"/>
        </w:tblCellMar>
      </w:tblPr>
      <w:tblGrid>
        <w:gridCol w:w="688"/>
        <w:gridCol w:w="673"/>
        <w:gridCol w:w="1028"/>
        <w:gridCol w:w="717"/>
        <w:gridCol w:w="4567"/>
        <w:gridCol w:w="1399"/>
      </w:tblGrid>
      <w:tr>
        <w:trPr/>
        <w:tc>
          <w:tcPr>
            <w:tcW w:w="688"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b/>
                <w:bCs/>
                <w:sz w:val="24"/>
                <w:szCs w:val="24"/>
                <w:lang w:eastAsia="fr-FR"/>
              </w:rPr>
              <w:t>Adulte</w:t>
            </w:r>
          </w:p>
        </w:tc>
        <w:tc>
          <w:tcPr>
            <w:tcW w:w="673"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b/>
                <w:bCs/>
                <w:sz w:val="24"/>
                <w:szCs w:val="24"/>
                <w:lang w:eastAsia="fr-FR"/>
              </w:rPr>
              <w:t xml:space="preserve">Enfant </w:t>
            </w:r>
          </w:p>
        </w:tc>
        <w:tc>
          <w:tcPr>
            <w:tcW w:w="1028"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Tarif réduit*</w:t>
            </w:r>
          </w:p>
        </w:tc>
        <w:tc>
          <w:tcPr>
            <w:tcW w:w="717"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Groupe</w:t>
            </w:r>
          </w:p>
        </w:tc>
        <w:tc>
          <w:tcPr>
            <w:tcW w:w="4567"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b/>
                <w:bCs/>
                <w:sz w:val="24"/>
                <w:szCs w:val="24"/>
                <w:lang w:eastAsia="fr-FR"/>
              </w:rPr>
              <w:t>Adhérent enfant, adhérent réduit* et adhérent groupe</w:t>
            </w:r>
          </w:p>
        </w:tc>
        <w:tc>
          <w:tcPr>
            <w:tcW w:w="1399"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Adhérent adulte</w:t>
            </w:r>
          </w:p>
        </w:tc>
      </w:tr>
      <w:tr>
        <w:trPr/>
        <w:tc>
          <w:tcPr>
            <w:tcW w:w="688"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9€</w:t>
            </w:r>
          </w:p>
        </w:tc>
        <w:tc>
          <w:tcPr>
            <w:tcW w:w="673"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7€</w:t>
            </w:r>
          </w:p>
        </w:tc>
        <w:tc>
          <w:tcPr>
            <w:tcW w:w="1028"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7€</w:t>
            </w:r>
          </w:p>
        </w:tc>
        <w:tc>
          <w:tcPr>
            <w:tcW w:w="717"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7€</w:t>
            </w:r>
          </w:p>
        </w:tc>
        <w:tc>
          <w:tcPr>
            <w:tcW w:w="4567"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5€</w:t>
            </w:r>
          </w:p>
        </w:tc>
        <w:tc>
          <w:tcPr>
            <w:tcW w:w="1399"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7€</w:t>
            </w:r>
          </w:p>
        </w:tc>
      </w:tr>
    </w:tbl>
    <w:p>
      <w:pPr>
        <w:pStyle w:val="Normal"/>
        <w:spacing w:lineRule="auto" w:line="240" w:before="280" w:after="280"/>
        <w:rPr/>
      </w:pPr>
      <w:r>
        <w:rPr>
          <w:rFonts w:eastAsia="Times New Roman" w:cs="Arial Narrow;Arial Narrow" w:ascii="Arial Narrow;Arial Narrow" w:hAnsi="Arial Narrow;Arial Narrow"/>
          <w:sz w:val="24"/>
          <w:szCs w:val="24"/>
          <w:lang w:eastAsia="fr-FR"/>
        </w:rPr>
        <w:t>Si vous souhaitez adhérer à Lillico...</w:t>
        <w:br/>
        <w:t xml:space="preserve">Pour plus d’informations, cliquez </w:t>
      </w:r>
      <w:hyperlink r:id="rId4" w:tgtFrame="_blank">
        <w:r>
          <w:rPr>
            <w:rStyle w:val="InternetLink"/>
            <w:rFonts w:eastAsia="Times New Roman" w:cs="Arial Narrow;Arial Narrow" w:ascii="Arial Narrow;Arial Narrow" w:hAnsi="Arial Narrow;Arial Narrow"/>
            <w:color w:val="0000FF"/>
            <w:sz w:val="24"/>
            <w:szCs w:val="24"/>
            <w:u w:val="single"/>
            <w:lang w:eastAsia="fr-FR"/>
          </w:rPr>
          <w:t>ici</w:t>
        </w:r>
      </w:hyperlink>
    </w:p>
    <w:tbl>
      <w:tblPr>
        <w:tblW w:w="823" w:type="dxa"/>
        <w:jc w:val="left"/>
        <w:tblInd w:w="0" w:type="dxa"/>
        <w:tblLayout w:type="fixed"/>
        <w:tblCellMar>
          <w:top w:w="15" w:type="dxa"/>
          <w:left w:w="15" w:type="dxa"/>
          <w:bottom w:w="15" w:type="dxa"/>
          <w:right w:w="15" w:type="dxa"/>
        </w:tblCellMar>
      </w:tblPr>
      <w:tblGrid>
        <w:gridCol w:w="823"/>
      </w:tblGrid>
      <w:tr>
        <w:trPr>
          <w:tblHeader w:val="true"/>
        </w:trPr>
        <w:tc>
          <w:tcPr>
            <w:tcW w:w="823" w:type="dxa"/>
            <w:tcBorders/>
            <w:vAlign w:val="center"/>
          </w:tcPr>
          <w:p>
            <w:pPr>
              <w:pStyle w:val="Normal"/>
              <w:spacing w:lineRule="auto" w:line="240" w:before="0" w:after="0"/>
              <w:jc w:val="center"/>
              <w:rPr>
                <w:rFonts w:ascii="Arial Narrow;Arial Narrow" w:hAnsi="Arial Narrow;Arial Narrow" w:eastAsia="Times New Roman" w:cs="Arial Narrow;Arial Narrow"/>
                <w:b/>
                <w:b/>
                <w:bCs/>
                <w:sz w:val="24"/>
                <w:szCs w:val="24"/>
                <w:lang w:eastAsia="fr-FR"/>
              </w:rPr>
            </w:pPr>
            <w:r>
              <w:rPr>
                <w:rFonts w:eastAsia="Times New Roman" w:cs="Arial Narrow;Arial Narrow" w:ascii="Arial Narrow;Arial Narrow" w:hAnsi="Arial Narrow;Arial Narrow"/>
                <w:b/>
                <w:bCs/>
                <w:sz w:val="24"/>
                <w:szCs w:val="24"/>
                <w:lang w:eastAsia="fr-FR"/>
              </w:rPr>
              <w:t xml:space="preserve">Tarifs B </w:t>
            </w:r>
          </w:p>
        </w:tc>
      </w:tr>
    </w:tbl>
    <w:p>
      <w:pPr>
        <w:pStyle w:val="Normal"/>
        <w:spacing w:lineRule="auto" w:line="240" w:before="0" w:after="0"/>
        <w:rPr>
          <w:rFonts w:ascii="Arial Narrow;Arial Narrow" w:hAnsi="Arial Narrow;Arial Narrow" w:eastAsia="Times New Roman" w:cs="Arial Narrow;Arial Narrow"/>
          <w:vanish/>
          <w:sz w:val="20"/>
          <w:szCs w:val="20"/>
          <w:lang w:eastAsia="fr-FR"/>
        </w:rPr>
      </w:pPr>
      <w:r>
        <w:rPr>
          <w:rFonts w:eastAsia="Times New Roman" w:cs="Arial Narrow;Arial Narrow" w:ascii="Arial Narrow;Arial Narrow" w:hAnsi="Arial Narrow;Arial Narrow"/>
          <w:vanish/>
          <w:sz w:val="20"/>
          <w:szCs w:val="20"/>
          <w:lang w:eastAsia="fr-FR"/>
        </w:rPr>
      </w:r>
    </w:p>
    <w:tbl>
      <w:tblPr>
        <w:tblW w:w="6248" w:type="dxa"/>
        <w:jc w:val="left"/>
        <w:tblInd w:w="0" w:type="dxa"/>
        <w:tblLayout w:type="fixed"/>
        <w:tblCellMar>
          <w:top w:w="15" w:type="dxa"/>
          <w:left w:w="15" w:type="dxa"/>
          <w:bottom w:w="15" w:type="dxa"/>
          <w:right w:w="15" w:type="dxa"/>
        </w:tblCellMar>
      </w:tblPr>
      <w:tblGrid>
        <w:gridCol w:w="688"/>
        <w:gridCol w:w="673"/>
        <w:gridCol w:w="1088"/>
        <w:gridCol w:w="2138"/>
        <w:gridCol w:w="1661"/>
      </w:tblGrid>
      <w:tr>
        <w:trPr>
          <w:tblHeader w:val="true"/>
        </w:trPr>
        <w:tc>
          <w:tcPr>
            <w:tcW w:w="688" w:type="dxa"/>
            <w:tcBorders/>
            <w:vAlign w:val="center"/>
          </w:tcPr>
          <w:p>
            <w:pPr>
              <w:pStyle w:val="Normal"/>
              <w:spacing w:lineRule="auto" w:line="240" w:before="0" w:after="0"/>
              <w:jc w:val="center"/>
              <w:rPr>
                <w:rFonts w:ascii="Arial Narrow;Arial Narrow" w:hAnsi="Arial Narrow;Arial Narrow" w:eastAsia="Times New Roman" w:cs="Arial Narrow;Arial Narrow"/>
                <w:b/>
                <w:b/>
                <w:bCs/>
                <w:sz w:val="24"/>
                <w:szCs w:val="24"/>
                <w:lang w:eastAsia="fr-FR"/>
              </w:rPr>
            </w:pPr>
            <w:r>
              <w:rPr>
                <w:rFonts w:eastAsia="Times New Roman" w:cs="Arial Narrow;Arial Narrow" w:ascii="Arial Narrow;Arial Narrow" w:hAnsi="Arial Narrow;Arial Narrow"/>
                <w:b/>
                <w:bCs/>
                <w:sz w:val="24"/>
                <w:szCs w:val="24"/>
                <w:lang w:eastAsia="fr-FR"/>
              </w:rPr>
              <w:t xml:space="preserve">Adulte </w:t>
            </w:r>
          </w:p>
        </w:tc>
        <w:tc>
          <w:tcPr>
            <w:tcW w:w="673" w:type="dxa"/>
            <w:tcBorders/>
            <w:vAlign w:val="center"/>
          </w:tcPr>
          <w:p>
            <w:pPr>
              <w:pStyle w:val="Normal"/>
              <w:spacing w:lineRule="auto" w:line="240" w:before="0" w:after="0"/>
              <w:jc w:val="center"/>
              <w:rPr>
                <w:rFonts w:ascii="Arial Narrow;Arial Narrow" w:hAnsi="Arial Narrow;Arial Narrow" w:eastAsia="Times New Roman" w:cs="Arial Narrow;Arial Narrow"/>
                <w:b/>
                <w:b/>
                <w:bCs/>
                <w:sz w:val="24"/>
                <w:szCs w:val="24"/>
                <w:lang w:eastAsia="fr-FR"/>
              </w:rPr>
            </w:pPr>
            <w:r>
              <w:rPr>
                <w:rFonts w:eastAsia="Times New Roman" w:cs="Arial Narrow;Arial Narrow" w:ascii="Arial Narrow;Arial Narrow" w:hAnsi="Arial Narrow;Arial Narrow"/>
                <w:b/>
                <w:bCs/>
                <w:sz w:val="24"/>
                <w:szCs w:val="24"/>
                <w:lang w:eastAsia="fr-FR"/>
              </w:rPr>
              <w:t xml:space="preserve">Enfant </w:t>
            </w:r>
          </w:p>
        </w:tc>
        <w:tc>
          <w:tcPr>
            <w:tcW w:w="1088" w:type="dxa"/>
            <w:tcBorders/>
            <w:vAlign w:val="center"/>
          </w:tcPr>
          <w:p>
            <w:pPr>
              <w:pStyle w:val="Normal"/>
              <w:spacing w:lineRule="auto" w:line="240" w:before="0" w:after="0"/>
              <w:jc w:val="center"/>
              <w:rPr>
                <w:rFonts w:ascii="Arial Narrow;Arial Narrow" w:hAnsi="Arial Narrow;Arial Narrow" w:eastAsia="Times New Roman" w:cs="Arial Narrow;Arial Narrow"/>
                <w:b/>
                <w:b/>
                <w:bCs/>
                <w:sz w:val="24"/>
                <w:szCs w:val="24"/>
                <w:lang w:eastAsia="fr-FR"/>
              </w:rPr>
            </w:pPr>
            <w:r>
              <w:rPr>
                <w:rFonts w:eastAsia="Times New Roman" w:cs="Arial Narrow;Arial Narrow" w:ascii="Arial Narrow;Arial Narrow" w:hAnsi="Arial Narrow;Arial Narrow"/>
                <w:b/>
                <w:bCs/>
                <w:sz w:val="24"/>
                <w:szCs w:val="24"/>
                <w:lang w:eastAsia="fr-FR"/>
              </w:rPr>
              <w:t xml:space="preserve">Tarif réduit </w:t>
            </w:r>
          </w:p>
        </w:tc>
        <w:tc>
          <w:tcPr>
            <w:tcW w:w="2138" w:type="dxa"/>
            <w:tcBorders/>
            <w:vAlign w:val="center"/>
          </w:tcPr>
          <w:p>
            <w:pPr>
              <w:pStyle w:val="Normal"/>
              <w:spacing w:lineRule="auto" w:line="240" w:before="0" w:after="0"/>
              <w:jc w:val="center"/>
              <w:rPr>
                <w:rFonts w:ascii="Arial Narrow;Arial Narrow" w:hAnsi="Arial Narrow;Arial Narrow" w:eastAsia="Times New Roman" w:cs="Arial Narrow;Arial Narrow"/>
                <w:b/>
                <w:b/>
                <w:bCs/>
                <w:sz w:val="24"/>
                <w:szCs w:val="24"/>
                <w:lang w:eastAsia="fr-FR"/>
              </w:rPr>
            </w:pPr>
            <w:r>
              <w:rPr>
                <w:rFonts w:eastAsia="Times New Roman" w:cs="Arial Narrow;Arial Narrow" w:ascii="Arial Narrow;Arial Narrow" w:hAnsi="Arial Narrow;Arial Narrow"/>
                <w:b/>
                <w:bCs/>
                <w:sz w:val="24"/>
                <w:szCs w:val="24"/>
                <w:lang w:eastAsia="fr-FR"/>
              </w:rPr>
              <w:t xml:space="preserve">Groupe non adhérent* </w:t>
            </w:r>
          </w:p>
        </w:tc>
        <w:tc>
          <w:tcPr>
            <w:tcW w:w="1661" w:type="dxa"/>
            <w:tcBorders/>
            <w:vAlign w:val="center"/>
          </w:tcPr>
          <w:p>
            <w:pPr>
              <w:pStyle w:val="Normal"/>
              <w:spacing w:lineRule="auto" w:line="240" w:before="0" w:after="0"/>
              <w:jc w:val="center"/>
              <w:rPr>
                <w:rFonts w:ascii="Arial Narrow;Arial Narrow" w:hAnsi="Arial Narrow;Arial Narrow" w:eastAsia="Times New Roman" w:cs="Arial Narrow;Arial Narrow"/>
                <w:b/>
                <w:b/>
                <w:bCs/>
                <w:sz w:val="24"/>
                <w:szCs w:val="24"/>
                <w:lang w:eastAsia="fr-FR"/>
              </w:rPr>
            </w:pPr>
            <w:r>
              <w:rPr>
                <w:rFonts w:eastAsia="Times New Roman" w:cs="Arial Narrow;Arial Narrow" w:ascii="Arial Narrow;Arial Narrow" w:hAnsi="Arial Narrow;Arial Narrow"/>
                <w:b/>
                <w:bCs/>
                <w:sz w:val="24"/>
                <w:szCs w:val="24"/>
                <w:lang w:eastAsia="fr-FR"/>
              </w:rPr>
              <w:t xml:space="preserve">Adhérent groupe </w:t>
            </w:r>
          </w:p>
        </w:tc>
      </w:tr>
      <w:tr>
        <w:trPr/>
        <w:tc>
          <w:tcPr>
            <w:tcW w:w="688"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6€</w:t>
            </w:r>
          </w:p>
        </w:tc>
        <w:tc>
          <w:tcPr>
            <w:tcW w:w="673"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6€</w:t>
            </w:r>
          </w:p>
        </w:tc>
        <w:tc>
          <w:tcPr>
            <w:tcW w:w="1088"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6€</w:t>
            </w:r>
          </w:p>
        </w:tc>
        <w:tc>
          <w:tcPr>
            <w:tcW w:w="2138"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6€</w:t>
            </w:r>
          </w:p>
        </w:tc>
        <w:tc>
          <w:tcPr>
            <w:tcW w:w="1661" w:type="dxa"/>
            <w:tcBorders/>
            <w:vAlign w:val="center"/>
          </w:tcPr>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5€</w:t>
            </w:r>
          </w:p>
        </w:tc>
      </w:tr>
    </w:tbl>
    <w:p>
      <w:pPr>
        <w:pStyle w:val="Normal"/>
        <w:spacing w:lineRule="auto" w:line="240" w:before="280" w:after="28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 Étudiant, -18 ans, demandeur d’emploi, intermittent, adhérent adulte</w:t>
      </w:r>
    </w:p>
    <w:p>
      <w:pPr>
        <w:pStyle w:val="Normal"/>
        <w:spacing w:lineRule="auto" w:line="240" w:before="280" w:after="280"/>
        <w:rPr/>
      </w:pPr>
      <w:r>
        <w:rPr>
          <w:rFonts w:eastAsia="Times New Roman" w:cs="Arial Narrow;Arial Narrow" w:ascii="Arial Narrow;Arial Narrow" w:hAnsi="Arial Narrow;Arial Narrow"/>
          <w:b/>
          <w:bCs/>
          <w:sz w:val="24"/>
          <w:szCs w:val="24"/>
          <w:lang w:eastAsia="fr-FR"/>
        </w:rPr>
        <w:t>Tarifs C</w:t>
      </w:r>
      <w:r>
        <w:rPr>
          <w:rFonts w:eastAsia="Times New Roman" w:cs="Arial Narrow;Arial Narrow" w:ascii="Arial Narrow;Arial Narrow" w:hAnsi="Arial Narrow;Arial Narrow"/>
          <w:sz w:val="24"/>
          <w:szCs w:val="24"/>
          <w:lang w:eastAsia="fr-FR"/>
        </w:rPr>
        <w:t> : Merci de contacter directement les lieux partenaires pour connaitre ces tarifs</w:t>
      </w:r>
    </w:p>
    <w:p>
      <w:pPr>
        <w:pStyle w:val="Normal"/>
        <w:spacing w:lineRule="auto" w:line="240" w:before="280" w:after="280"/>
        <w:rPr/>
      </w:pPr>
      <w:r>
        <w:rPr>
          <w:rFonts w:eastAsia="Times New Roman" w:cs="Arial Narrow;Arial Narrow" w:ascii="Arial Narrow;Arial Narrow" w:hAnsi="Arial Narrow;Arial Narrow"/>
          <w:b/>
          <w:bCs/>
          <w:sz w:val="24"/>
          <w:szCs w:val="24"/>
          <w:lang w:eastAsia="fr-FR"/>
        </w:rPr>
        <w:t xml:space="preserve">Tarifs </w:t>
      </w:r>
      <w:r>
        <w:rPr>
          <w:rFonts w:eastAsia="Times New Roman" w:cs="Arial Narrow;Arial Narrow" w:ascii="Arial Narrow;Arial Narrow" w:hAnsi="Arial Narrow;Arial Narrow"/>
          <w:b/>
          <w:bCs/>
          <w:i/>
          <w:iCs/>
          <w:sz w:val="24"/>
          <w:szCs w:val="24"/>
          <w:lang w:eastAsia="fr-FR"/>
        </w:rPr>
        <w:t>Sortir !</w:t>
      </w:r>
      <w:r>
        <w:rPr>
          <w:rFonts w:eastAsia="Times New Roman" w:cs="Arial Narrow;Arial Narrow" w:ascii="Arial Narrow;Arial Narrow" w:hAnsi="Arial Narrow;Arial Narrow"/>
          <w:b/>
          <w:bCs/>
          <w:sz w:val="24"/>
          <w:szCs w:val="24"/>
          <w:lang w:eastAsia="fr-FR"/>
        </w:rPr>
        <w:t xml:space="preserve"> Lillico </w:t>
      </w:r>
      <w:r>
        <w:rPr>
          <w:rFonts w:eastAsia="Times New Roman" w:cs="Arial Narrow;Arial Narrow" w:ascii="Arial Narrow;Arial Narrow" w:hAnsi="Arial Narrow;Arial Narrow"/>
          <w:sz w:val="24"/>
          <w:szCs w:val="24"/>
          <w:lang w:eastAsia="fr-FR"/>
        </w:rPr>
        <w:t> : Adulte : 3,50€ et enfant 2,50€</w:t>
      </w:r>
    </w:p>
    <w:p>
      <w:pPr>
        <w:pStyle w:val="Normal"/>
        <w:spacing w:lineRule="auto" w:line="240" w:before="280" w:after="280"/>
        <w:rPr/>
      </w:pPr>
      <w:r>
        <w:rPr>
          <w:rFonts w:eastAsia="Times New Roman" w:cs="Arial Narrow;Arial Narrow" w:ascii="Arial Narrow;Arial Narrow" w:hAnsi="Arial Narrow;Arial Narrow"/>
          <w:sz w:val="24"/>
          <w:szCs w:val="24"/>
          <w:lang w:eastAsia="fr-FR"/>
        </w:rPr>
        <w:t xml:space="preserve">Tarifs Sortir ! </w:t>
        <w:br/>
        <w:t>Pour les spectacles programmés dans ces lieux : Théâtre de la Parcheminerie / Rennes - Salle Guy Ropartz / Rennes - Théâtre du Cercle / Rennes - Antipode MJC / Rennes - Peniche Spectacle / Rennes - La Paillette / Rennes - Le Triangle / Rennes - Maison de Quartier La Bellangerais / Rennes - Le Grand Logis / Bruz - Agora / Le Rheu - MJC / Pacé - vous pouvez bénéficier des tarifs Sortir ! Lillico : Adulte 3,50€ / Enfant : 2,50€.</w:t>
      </w:r>
    </w:p>
    <w:p>
      <w:pPr>
        <w:pStyle w:val="Normal"/>
        <w:spacing w:lineRule="auto" w:line="240" w:before="280" w:after="280"/>
        <w:rPr/>
      </w:pPr>
      <w:r>
        <w:rPr>
          <w:rFonts w:eastAsia="Times New Roman" w:cs="Arial Narrow;Arial Narrow" w:ascii="Arial Narrow;Arial Narrow" w:hAnsi="Arial Narrow;Arial Narrow"/>
          <w:sz w:val="24"/>
          <w:szCs w:val="24"/>
          <w:lang w:eastAsia="fr-FR"/>
        </w:rPr>
        <w:t>Merci de contacter ces lieux partenaires pour connaitre les tarifs Sortir ! : Ville de Saint-Gilles (Le Sabot d’Or) - Le Volume / Vern-sur-Seiche - Ville de Laillé - Espace Beausoleil / Pont-Péan.</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 xml:space="preserve">Réservation en ligne : </w:t>
      </w:r>
    </w:p>
    <w:p>
      <w:pPr>
        <w:pStyle w:val="Normal"/>
        <w:spacing w:lineRule="auto" w:line="240" w:before="0" w:after="0"/>
        <w:rPr>
          <w:rFonts w:ascii="Arial Narrow;Arial Narrow" w:hAnsi="Arial Narrow;Arial Narrow" w:eastAsia="Times New Roman" w:cs="Arial Narrow;Arial Narrow"/>
          <w:sz w:val="24"/>
          <w:szCs w:val="24"/>
          <w:lang w:eastAsia="fr-FR"/>
        </w:rPr>
      </w:pPr>
      <w:r>
        <w:rPr>
          <w:rFonts w:eastAsia="Times New Roman" w:cs="Arial Narrow;Arial Narrow" w:ascii="Arial Narrow;Arial Narrow" w:hAnsi="Arial Narrow;Arial Narrow"/>
          <w:sz w:val="24"/>
          <w:szCs w:val="24"/>
          <w:lang w:eastAsia="fr-FR"/>
        </w:rPr>
        <w:t>https://www.vostickets.net/billet?id=LILLICO</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r>
        <w:br w:type="page"/>
      </w:r>
    </w:p>
    <w:p>
      <w:pPr>
        <w:pStyle w:val="Normal"/>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p>
      <w:pPr>
        <w:pStyle w:val="Heading1"/>
        <w:rPr>
          <w:rFonts w:ascii="Arial Narrow;Arial Narrow" w:hAnsi="Arial Narrow;Arial Narrow" w:cs="Arial Narrow;Arial Narrow"/>
        </w:rPr>
      </w:pPr>
      <w:r>
        <w:rPr>
          <w:rFonts w:cs="Arial Narrow;Arial Narrow" w:ascii="Arial Narrow;Arial Narrow" w:hAnsi="Arial Narrow;Arial Narrow"/>
        </w:rPr>
        <w:t>Les lieux du Festival</w:t>
      </w:r>
    </w:p>
    <w:p>
      <w:pPr>
        <w:pStyle w:val="NormalWeb"/>
        <w:rPr>
          <w:rFonts w:ascii="Arial Narrow;Arial Narrow" w:hAnsi="Arial Narrow;Arial Narrow" w:cs="Arial Narrow;Arial Narrow"/>
        </w:rPr>
      </w:pPr>
      <w:r>
        <w:rPr>
          <w:rFonts w:cs="Arial Narrow;Arial Narrow" w:ascii="Arial Narrow;Arial Narrow" w:hAnsi="Arial Narrow;Arial Narrow"/>
        </w:rPr>
        <w:t>Nous remercions l’ensemble des lieux partenaires de cette nouvelle édition 2018 !</w:t>
      </w:r>
    </w:p>
    <w:p>
      <w:pPr>
        <w:pStyle w:val="NormalWeb"/>
        <w:rPr>
          <w:rFonts w:ascii="Arial Narrow;Arial Narrow" w:hAnsi="Arial Narrow;Arial Narrow" w:cs="Arial Narrow;Arial Narrow"/>
        </w:rPr>
      </w:pPr>
      <w:r>
        <w:rPr>
          <w:rFonts w:cs="Arial Narrow;Arial Narrow" w:ascii="Arial Narrow;Arial Narrow" w:hAnsi="Arial Narrow;Arial Narrow"/>
        </w:rPr>
        <w:t>Théâtre de la Parcheminerie - Rennes</w:t>
        <w:br/>
        <w:t xml:space="preserve">23, rue de la Parcheminerie </w:t>
        <w:br/>
        <w:t xml:space="preserve">Lillico - 02 99 63 13 82* </w:t>
        <w:br/>
        <w:t xml:space="preserve">Métro : République </w:t>
        <w:br/>
        <w:t>**Toutes les lignes de bus desservant le centre-ville</w:t>
        <w:br/>
        <w:t>Vélo : Place de Bretagne</w:t>
      </w:r>
    </w:p>
    <w:p>
      <w:pPr>
        <w:pStyle w:val="NormalWeb"/>
        <w:rPr>
          <w:rFonts w:ascii="Arial Narrow;Arial Narrow" w:hAnsi="Arial Narrow;Arial Narrow" w:cs="Arial Narrow;Arial Narrow"/>
        </w:rPr>
      </w:pPr>
      <w:r>
        <w:rPr>
          <w:rFonts w:cs="Arial Narrow;Arial Narrow" w:ascii="Arial Narrow;Arial Narrow" w:hAnsi="Arial Narrow;Arial Narrow"/>
        </w:rPr>
        <w:t xml:space="preserve">Maison de Quartier La Bellangerais - Rennes </w:t>
        <w:br/>
        <w:t>5, rue du Morbihan</w:t>
        <w:br/>
        <w:t>Lillico - 02 99 63 13 82*</w:t>
        <w:br/>
        <w:t>**Lignes C5-14 arrêt Monts d’Arrée</w:t>
      </w:r>
    </w:p>
    <w:p>
      <w:pPr>
        <w:pStyle w:val="NormalWeb"/>
        <w:rPr>
          <w:rFonts w:ascii="Arial Narrow;Arial Narrow" w:hAnsi="Arial Narrow;Arial Narrow" w:cs="Arial Narrow;Arial Narrow"/>
        </w:rPr>
      </w:pPr>
      <w:r>
        <w:rPr>
          <w:rFonts w:cs="Arial Narrow;Arial Narrow" w:ascii="Arial Narrow;Arial Narrow" w:hAnsi="Arial Narrow;Arial Narrow"/>
        </w:rPr>
        <w:t>Antipode MJC - Rennes - 2, rue André Trasbot</w:t>
        <w:br/>
        <w:t>Lillico - 02 99 63 13 82*</w:t>
        <w:br/>
        <w:t>Antipode MJC - 02 99 67 32 12</w:t>
        <w:br/>
        <w:t>**Lignes : 9,13 arrêt De Lesseps</w:t>
        <w:br/>
        <w:t>Vélo : De Lesseps</w:t>
      </w:r>
    </w:p>
    <w:p>
      <w:pPr>
        <w:pStyle w:val="NormalWeb"/>
        <w:rPr>
          <w:rFonts w:ascii="Arial Narrow;Arial Narrow" w:hAnsi="Arial Narrow;Arial Narrow" w:cs="Arial Narrow;Arial Narrow"/>
        </w:rPr>
      </w:pPr>
      <w:r>
        <w:rPr>
          <w:rFonts w:cs="Arial Narrow;Arial Narrow" w:ascii="Arial Narrow;Arial Narrow" w:hAnsi="Arial Narrow;Arial Narrow"/>
        </w:rPr>
        <w:t xml:space="preserve">La Paillette - Rennes </w:t>
        <w:br/>
        <w:t>6, rue Louis Guilloux - 02 99 59 88 86</w:t>
        <w:br/>
        <w:t>**Lignes : C4, 11, 54, 55, 56 arrêt Guilloux Lorient</w:t>
      </w:r>
    </w:p>
    <w:p>
      <w:pPr>
        <w:pStyle w:val="NormalWeb"/>
        <w:rPr>
          <w:rFonts w:ascii="Arial Narrow;Arial Narrow" w:hAnsi="Arial Narrow;Arial Narrow" w:cs="Arial Narrow;Arial Narrow"/>
        </w:rPr>
      </w:pPr>
      <w:r>
        <w:rPr>
          <w:rFonts w:cs="Arial Narrow;Arial Narrow" w:ascii="Arial Narrow;Arial Narrow" w:hAnsi="Arial Narrow;Arial Narrow"/>
        </w:rPr>
        <w:t>Péniche Spectacle- Rennes</w:t>
        <w:br/>
        <w:t>Quai Saint-Cyr - 02 99 59 35 38</w:t>
        <w:br/>
        <w:t>**Lignes C4-11 arrêt Le Mail</w:t>
        <w:br/>
        <w:t>Vélo : Place de Bretagne</w:t>
      </w:r>
    </w:p>
    <w:p>
      <w:pPr>
        <w:pStyle w:val="NormalWeb"/>
        <w:rPr>
          <w:rFonts w:ascii="Arial Narrow;Arial Narrow" w:hAnsi="Arial Narrow;Arial Narrow" w:cs="Arial Narrow;Arial Narrow"/>
        </w:rPr>
      </w:pPr>
      <w:r>
        <w:rPr>
          <w:rFonts w:cs="Arial Narrow;Arial Narrow" w:ascii="Arial Narrow;Arial Narrow" w:hAnsi="Arial Narrow;Arial Narrow"/>
        </w:rPr>
        <w:t>Théâtre du Cercle - Rennes</w:t>
        <w:br/>
        <w:t>30, bis rue de Paris</w:t>
        <w:br/>
        <w:t>Lillico - 02 99 63 13 82*</w:t>
        <w:br/>
        <w:t>**Ligne C3 arrêt Châteaudun / Thabor</w:t>
        <w:br/>
        <w:t>Vélo : Saint-Georges</w:t>
      </w:r>
    </w:p>
    <w:p>
      <w:pPr>
        <w:pStyle w:val="NormalWeb"/>
        <w:rPr>
          <w:rFonts w:ascii="Arial Narrow;Arial Narrow" w:hAnsi="Arial Narrow;Arial Narrow" w:cs="Arial Narrow;Arial Narrow"/>
        </w:rPr>
      </w:pPr>
      <w:r>
        <w:rPr>
          <w:rFonts w:cs="Arial Narrow;Arial Narrow" w:ascii="Arial Narrow;Arial Narrow" w:hAnsi="Arial Narrow;Arial Narrow"/>
        </w:rPr>
        <w:t>Salle Guy Ropartz - Rennes</w:t>
        <w:br/>
        <w:t>14, rue Guy Ropartz</w:t>
        <w:br/>
        <w:t>Lillico - 02 99 63 13 82*</w:t>
        <w:br/>
        <w:t>**Ligne 9 - 14 arrêt Gast</w:t>
      </w:r>
    </w:p>
    <w:p>
      <w:pPr>
        <w:pStyle w:val="NormalWeb"/>
        <w:rPr>
          <w:rFonts w:ascii="Arial Narrow;Arial Narrow" w:hAnsi="Arial Narrow;Arial Narrow" w:cs="Arial Narrow;Arial Narrow"/>
        </w:rPr>
      </w:pPr>
      <w:r>
        <w:rPr>
          <w:rFonts w:cs="Arial Narrow;Arial Narrow" w:ascii="Arial Narrow;Arial Narrow" w:hAnsi="Arial Narrow;Arial Narrow"/>
        </w:rPr>
        <w:t>Le Triangle - Rennes</w:t>
        <w:br/>
        <w:t xml:space="preserve">Boulevard de Yougoslavie - 02 99 22 27 27 </w:t>
        <w:br/>
        <w:t>Métro Ligne A arrêt Triangle</w:t>
        <w:br/>
        <w:t>**Lignes 13, 61 arrêt Triangle</w:t>
      </w:r>
    </w:p>
    <w:p>
      <w:pPr>
        <w:pStyle w:val="NormalWeb"/>
        <w:rPr>
          <w:rFonts w:ascii="Arial Narrow;Arial Narrow" w:hAnsi="Arial Narrow;Arial Narrow" w:cs="Arial Narrow;Arial Narrow"/>
        </w:rPr>
      </w:pPr>
      <w:r>
        <w:rPr>
          <w:rStyle w:val="StrongEmphasis"/>
          <w:rFonts w:cs="Arial Narrow;Arial Narrow" w:ascii="Arial Narrow;Arial Narrow" w:hAnsi="Arial Narrow;Arial Narrow"/>
        </w:rPr>
        <w:t>Rennes Métropole et département d’Ille-et-Vilaine</w:t>
      </w:r>
    </w:p>
    <w:p>
      <w:pPr>
        <w:pStyle w:val="NormalWeb"/>
        <w:rPr/>
      </w:pPr>
      <w:r>
        <w:rPr>
          <w:rFonts w:cs="Arial Narrow;Arial Narrow" w:ascii="Arial Narrow;Arial Narrow" w:hAnsi="Arial Narrow;Arial Narrow"/>
        </w:rPr>
        <w:t>Pôle Sud - Chartres-de-Bretagne</w:t>
        <w:br/>
        <w:t>1, rue de la Conterie - 02 99 77 13 20</w:t>
        <w:br/>
        <w:t>**Lignes 72-91 arrêt Collège Pôle Sud</w:t>
        <w:br/>
        <w:t>Le Grand Logis - Bruz</w:t>
        <w:br/>
        <w:t>10, avenue du Général de Gaulle - 02 99 05 30 62</w:t>
        <w:br/>
        <w:t>**Lignes 57-59-91 arrêt Bruz Centre</w:t>
      </w:r>
    </w:p>
    <w:p>
      <w:pPr>
        <w:pStyle w:val="NormalWeb"/>
        <w:rPr>
          <w:rFonts w:ascii="Arial Narrow;Arial Narrow" w:hAnsi="Arial Narrow;Arial Narrow" w:cs="Arial Narrow;Arial Narrow"/>
        </w:rPr>
      </w:pPr>
      <w:r>
        <w:rPr>
          <w:rFonts w:cs="Arial Narrow;Arial Narrow" w:ascii="Arial Narrow;Arial Narrow" w:hAnsi="Arial Narrow;Arial Narrow"/>
        </w:rPr>
        <w:t xml:space="preserve">MJC de Pacé - Galerie - Escapade - Espace Le Goffic </w:t>
        <w:br/>
        <w:t>6, avenue Charles Le Goffic - 02 99 60 14 72</w:t>
        <w:br/>
        <w:t>**Ligne 65 arrêt Pacé cimetière</w:t>
      </w:r>
    </w:p>
    <w:p>
      <w:pPr>
        <w:pStyle w:val="NormalWeb"/>
        <w:rPr>
          <w:rFonts w:ascii="Arial Narrow;Arial Narrow" w:hAnsi="Arial Narrow;Arial Narrow" w:cs="Arial Narrow;Arial Narrow"/>
        </w:rPr>
      </w:pPr>
      <w:r>
        <w:rPr>
          <w:rFonts w:cs="Arial Narrow;Arial Narrow" w:ascii="Arial Narrow;Arial Narrow" w:hAnsi="Arial Narrow;Arial Narrow"/>
        </w:rPr>
        <w:t xml:space="preserve">Espace Beausoleil - Pont-Péan </w:t>
        <w:br/>
        <w:t>Allée de la mine - 02 99 05 75 63</w:t>
        <w:br/>
        <w:t>**Lignes 72-79 arrêt Rivaudière</w:t>
      </w:r>
    </w:p>
    <w:p>
      <w:pPr>
        <w:pStyle w:val="NormalWeb"/>
        <w:rPr>
          <w:rFonts w:ascii="Arial Narrow;Arial Narrow" w:hAnsi="Arial Narrow;Arial Narrow" w:cs="Arial Narrow;Arial Narrow"/>
        </w:rPr>
      </w:pPr>
      <w:r>
        <w:rPr>
          <w:rFonts w:cs="Arial Narrow;Arial Narrow" w:ascii="Arial Narrow;Arial Narrow" w:hAnsi="Arial Narrow;Arial Narrow"/>
        </w:rPr>
        <w:t xml:space="preserve">Salle Georges Brassens </w:t>
        <w:br/>
        <w:t>Collège G. Brassens - Le Rheu</w:t>
        <w:br/>
        <w:t xml:space="preserve">Accès par le Parking Avenue de la Bouvardière </w:t>
        <w:br/>
        <w:t>Agora - 02 99 60 88 67*</w:t>
        <w:br/>
        <w:t>**Ligne 54 arrêt Champs Freslons</w:t>
      </w:r>
    </w:p>
    <w:p>
      <w:pPr>
        <w:pStyle w:val="NormalWeb"/>
        <w:rPr>
          <w:rFonts w:ascii="Arial Narrow;Arial Narrow" w:hAnsi="Arial Narrow;Arial Narrow" w:cs="Arial Narrow;Arial Narrow"/>
        </w:rPr>
      </w:pPr>
      <w:r>
        <w:rPr>
          <w:rFonts w:cs="Arial Narrow;Arial Narrow" w:ascii="Arial Narrow;Arial Narrow" w:hAnsi="Arial Narrow;Arial Narrow"/>
        </w:rPr>
        <w:t>MJC de Corps-Nuds - Corps-Nuds</w:t>
        <w:br/>
        <w:t xml:space="preserve">8, rue des loisirs </w:t>
        <w:br/>
        <w:t>MJC de Corps-Nuds - 02 99 44 01 58*</w:t>
        <w:br/>
        <w:t>**Lignes 73-73 arrêt Huberdière</w:t>
      </w:r>
    </w:p>
    <w:p>
      <w:pPr>
        <w:pStyle w:val="NormalWeb"/>
        <w:rPr>
          <w:rFonts w:ascii="Arial Narrow;Arial Narrow" w:hAnsi="Arial Narrow;Arial Narrow" w:cs="Arial Narrow;Arial Narrow"/>
        </w:rPr>
      </w:pPr>
      <w:r>
        <w:rPr>
          <w:rFonts w:cs="Arial Narrow;Arial Narrow" w:ascii="Arial Narrow;Arial Narrow" w:hAnsi="Arial Narrow;Arial Narrow"/>
        </w:rPr>
        <w:t>Point 21 / Salle scène - Laillé</w:t>
        <w:br/>
        <w:t>21, rue du Point du jour</w:t>
        <w:br/>
        <w:t>Mairie - 02 99 42 57 10*</w:t>
        <w:br/>
        <w:t>**Lignes 72 - 79 arrêt Point du Jour</w:t>
      </w:r>
    </w:p>
    <w:p>
      <w:pPr>
        <w:pStyle w:val="NormalWeb"/>
        <w:rPr>
          <w:rFonts w:ascii="Arial Narrow;Arial Narrow" w:hAnsi="Arial Narrow;Arial Narrow" w:cs="Arial Narrow;Arial Narrow"/>
        </w:rPr>
      </w:pPr>
      <w:r>
        <w:rPr>
          <w:rFonts w:cs="Arial Narrow;Arial Narrow" w:ascii="Arial Narrow;Arial Narrow" w:hAnsi="Arial Narrow;Arial Narrow"/>
        </w:rPr>
        <w:t>Espace Louis Texier - Noyal-Châtillon-sur-Seiche</w:t>
        <w:br/>
        <w:t>10, rue de Vern</w:t>
        <w:br/>
        <w:t>Mairie - 02 99 05 20 00*</w:t>
        <w:br/>
        <w:t>**Lignes 61-91 arrêt Louis Texier</w:t>
      </w:r>
    </w:p>
    <w:p>
      <w:pPr>
        <w:pStyle w:val="NormalWeb"/>
        <w:rPr>
          <w:rFonts w:ascii="Arial Narrow;Arial Narrow" w:hAnsi="Arial Narrow;Arial Narrow" w:cs="Arial Narrow;Arial Narrow"/>
        </w:rPr>
      </w:pPr>
      <w:r>
        <w:rPr>
          <w:rFonts w:cs="Arial Narrow;Arial Narrow" w:ascii="Arial Narrow;Arial Narrow" w:hAnsi="Arial Narrow;Arial Narrow"/>
        </w:rPr>
        <w:t>Le Sabot d’Or - Saint-Gilles</w:t>
        <w:br/>
        <w:t xml:space="preserve">Le Pont Hazard </w:t>
        <w:br/>
        <w:t>Mairie - 02 99 64 63 27*</w:t>
        <w:br/>
        <w:t>**Ligne 52 arrêt Maison Neuve</w:t>
      </w:r>
    </w:p>
    <w:p>
      <w:pPr>
        <w:pStyle w:val="NormalWeb"/>
        <w:rPr>
          <w:rFonts w:ascii="Arial Narrow;Arial Narrow" w:hAnsi="Arial Narrow;Arial Narrow" w:cs="Arial Narrow;Arial Narrow"/>
        </w:rPr>
      </w:pPr>
      <w:r>
        <w:rPr>
          <w:rFonts w:cs="Arial Narrow;Arial Narrow" w:ascii="Arial Narrow;Arial Narrow" w:hAnsi="Arial Narrow;Arial Narrow"/>
        </w:rPr>
        <w:t>Le Volume - Vern-sur-Seiche</w:t>
        <w:br/>
        <w:t>3, rue François Rabelais - 02 99 62 96 36</w:t>
        <w:br/>
        <w:t>**Lignes 73 - 75 arrêt La Poste</w:t>
      </w:r>
    </w:p>
    <w:p>
      <w:pPr>
        <w:pStyle w:val="NormalWeb"/>
        <w:rPr>
          <w:rFonts w:ascii="Arial Narrow;Arial Narrow" w:hAnsi="Arial Narrow;Arial Narrow" w:cs="Arial Narrow;Arial Narrow"/>
        </w:rPr>
      </w:pPr>
      <w:r>
        <w:rPr>
          <w:rFonts w:cs="Arial Narrow;Arial Narrow" w:ascii="Arial Narrow;Arial Narrow" w:hAnsi="Arial Narrow;Arial Narrow"/>
        </w:rPr>
        <w:t>Théâtre de Poche - Hédé</w:t>
        <w:br/>
        <w:t xml:space="preserve">2, rue Saint-Louis </w:t>
        <w:br/>
        <w:t>09 81 83 97 20</w:t>
      </w:r>
    </w:p>
    <w:p>
      <w:pPr>
        <w:pStyle w:val="NormalWeb"/>
        <w:rPr>
          <w:rFonts w:ascii="Arial Narrow;Arial Narrow" w:hAnsi="Arial Narrow;Arial Narrow" w:cs="Arial Narrow;Arial Narrow"/>
        </w:rPr>
      </w:pPr>
      <w:r>
        <w:rPr>
          <w:rFonts w:cs="Arial Narrow;Arial Narrow" w:ascii="Arial Narrow;Arial Narrow" w:hAnsi="Arial Narrow;Arial Narrow"/>
        </w:rPr>
        <w:t>Médiathèque municipale - Baulon</w:t>
        <w:br/>
        <w:t>Centre culturel Edouard Ganche - 4, rue Philippe</w:t>
        <w:br/>
        <w:t>02 99 85 33 80</w:t>
      </w:r>
    </w:p>
    <w:p>
      <w:pPr>
        <w:pStyle w:val="NormalWeb"/>
        <w:rPr>
          <w:rFonts w:ascii="Arial Narrow;Arial Narrow" w:hAnsi="Arial Narrow;Arial Narrow" w:cs="Arial Narrow;Arial Narrow"/>
        </w:rPr>
      </w:pPr>
      <w:r>
        <w:rPr>
          <w:rFonts w:cs="Arial Narrow;Arial Narrow" w:ascii="Arial Narrow;Arial Narrow" w:hAnsi="Arial Narrow;Arial Narrow"/>
        </w:rPr>
        <w:t>L’intervalle - Noyal-sur-Vilaine</w:t>
        <w:br/>
        <w:t>1, rue de la Motte - 02 99 04 13 23</w:t>
      </w:r>
    </w:p>
    <w:p>
      <w:pPr>
        <w:pStyle w:val="NormalWeb"/>
        <w:rPr>
          <w:rFonts w:ascii="Arial Narrow;Arial Narrow" w:hAnsi="Arial Narrow;Arial Narrow" w:cs="Arial Narrow;Arial Narrow"/>
        </w:rPr>
      </w:pPr>
      <w:r>
        <w:rPr>
          <w:rFonts w:cs="Arial Narrow;Arial Narrow" w:ascii="Arial Narrow;Arial Narrow" w:hAnsi="Arial Narrow;Arial Narrow"/>
        </w:rPr>
        <w:t>Espace Bel Air - Saint-Aubin-du-Cormier</w:t>
        <w:br/>
        <w:t xml:space="preserve">Rue des Rochers </w:t>
        <w:br/>
        <w:t>Mairie - 02 99 39 10 42*</w:t>
      </w:r>
    </w:p>
    <w:p>
      <w:pPr>
        <w:pStyle w:val="NormalWeb"/>
        <w:rPr>
          <w:rFonts w:ascii="Arial Narrow;Arial Narrow" w:hAnsi="Arial Narrow;Arial Narrow" w:cs="Arial Narrow;Arial Narrow"/>
        </w:rPr>
      </w:pPr>
      <w:r>
        <w:rPr>
          <w:rFonts w:cs="Arial Narrow;Arial Narrow" w:ascii="Arial Narrow;Arial Narrow" w:hAnsi="Arial Narrow;Arial Narrow"/>
        </w:rPr>
        <w:t>Centre culturel - Liffré</w:t>
        <w:br/>
        <w:t>Rue Pierre de Coubertin - 02 99 68 58 58</w:t>
      </w:r>
    </w:p>
    <w:p>
      <w:pPr>
        <w:pStyle w:val="NormalWeb"/>
        <w:rPr>
          <w:rFonts w:ascii="Arial Narrow;Arial Narrow" w:hAnsi="Arial Narrow;Arial Narrow" w:cs="Arial Narrow;Arial Narrow"/>
        </w:rPr>
      </w:pPr>
      <w:r>
        <w:rPr>
          <w:rFonts w:cs="Arial Narrow;Arial Narrow" w:ascii="Arial Narrow;Arial Narrow" w:hAnsi="Arial Narrow;Arial Narrow"/>
        </w:rPr>
        <w:t xml:space="preserve">Salle des fêtes- Guipry-Messac </w:t>
        <w:br/>
        <w:t xml:space="preserve">18, avenue du port </w:t>
        <w:br/>
        <w:t>MJC Guipry-Messac - 02 99 34 74 94</w:t>
      </w:r>
    </w:p>
    <w:p>
      <w:pPr>
        <w:pStyle w:val="NormalWeb"/>
        <w:rPr>
          <w:rFonts w:ascii="Arial Narrow;Arial Narrow" w:hAnsi="Arial Narrow;Arial Narrow" w:cs="Arial Narrow;Arial Narrow"/>
        </w:rPr>
      </w:pPr>
      <w:r>
        <w:rPr>
          <w:rFonts w:cs="Arial Narrow;Arial Narrow" w:ascii="Arial Narrow;Arial Narrow" w:hAnsi="Arial Narrow;Arial Narrow"/>
        </w:rPr>
        <w:t xml:space="preserve">* Attention, le numéro de téléphone est celui de la réservation et non </w:t>
        <w:br/>
        <w:t>pas de la salle qui accueille.</w:t>
        <w:br/>
        <w:t>** Lignes de bus</w:t>
      </w:r>
    </w:p>
    <w:p>
      <w:pPr>
        <w:pStyle w:val="Normal"/>
        <w:spacing w:lineRule="auto" w:line="240" w:before="0" w:after="0"/>
        <w:rPr>
          <w:rFonts w:ascii="Arial Narrow;Arial Narrow" w:hAnsi="Arial Narrow;Arial Narrow" w:eastAsia="Times New Roman" w:cs="Arial Narrow;Arial Narrow"/>
          <w:sz w:val="20"/>
          <w:szCs w:val="20"/>
          <w:lang w:eastAsia="fr-FR"/>
        </w:rPr>
      </w:pPr>
      <w:r>
        <w:rPr>
          <w:rFonts w:eastAsia="Times New Roman" w:cs="Arial Narrow;Arial Narrow" w:ascii="Arial Narrow;Arial Narrow" w:hAnsi="Arial Narrow;Arial Narrow"/>
          <w:sz w:val="20"/>
          <w:szCs w:val="20"/>
          <w:lang w:eastAsia="fr-FR"/>
        </w:rPr>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pipdocument698">
    <w:name w:val="spip_document_698"/>
    <w:basedOn w:val="Policepardfaut"/>
    <w:qFormat/>
    <w:rPr/>
  </w:style>
  <w:style w:type="character" w:styleId="Titre3Car">
    <w:name w:val="Titre 3 C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licojeunepublic.fr/Ecoles-et-creches-17.html" TargetMode="External"/><Relationship Id="rId3" Type="http://schemas.openxmlformats.org/officeDocument/2006/relationships/hyperlink" Target="http://billetterie.antipode-mjc.com/" TargetMode="External"/><Relationship Id="rId4" Type="http://schemas.openxmlformats.org/officeDocument/2006/relationships/hyperlink" Target="http://www.lillicojeunepublic.fr/Adhesion-35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7:00Z</dcterms:created>
  <dc:creator>utilisateur</dc:creator>
  <dc:description/>
  <cp:keywords/>
  <dc:language>en-US</dc:language>
  <cp:lastModifiedBy>utilisateur</cp:lastModifiedBy>
  <dcterms:modified xsi:type="dcterms:W3CDTF">2018-09-11T14:47:00Z</dcterms:modified>
  <cp:revision>2</cp:revision>
  <dc:subject/>
  <dc:title/>
</cp:coreProperties>
</file>